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i/>
          <w:i/>
          <w:sz w:val="24"/>
        </w:rPr>
      </w:pPr>
      <w:r>
        <w:rPr>
          <w:i/>
          <w:sz w:val="24"/>
        </w:rPr>
        <w:t>Многоуважаемый Сапармурат Атаевич!</w:t>
      </w:r>
    </w:p>
    <w:p>
      <w:pPr>
        <w:pStyle w:val="Normal"/>
        <w:ind w:firstLine="567"/>
        <w:jc w:val="center"/>
        <w:rPr>
          <w:i/>
          <w:i/>
          <w:sz w:val="24"/>
        </w:rPr>
      </w:pPr>
      <w:r>
        <w:rPr>
          <w:i/>
          <w:sz w:val="24"/>
        </w:rPr>
      </w:r>
    </w:p>
    <w:p>
      <w:pPr>
        <w:pStyle w:val="Normal"/>
        <w:ind w:firstLine="567"/>
        <w:jc w:val="both"/>
        <w:rPr>
          <w:sz w:val="24"/>
        </w:rPr>
      </w:pPr>
      <w:r>
        <w:rPr>
          <w:sz w:val="24"/>
        </w:rPr>
        <w:t>Я только  что вернулся из Ашгабада, где участвовал в работе Международной научной конфереции, посвященной «Рухнаме». Полон впечатлений: убедился в том, что Вы творите великие дела. Но в то же время ощущение о политическом состоянии общества и прежде всего властной элиты внушает серьезные опасения за будущее начатого Вами процесса возрождения нации.</w:t>
      </w:r>
    </w:p>
    <w:p>
      <w:pPr>
        <w:pStyle w:val="Normal"/>
        <w:ind w:firstLine="567"/>
        <w:jc w:val="both"/>
        <w:rPr>
          <w:sz w:val="24"/>
        </w:rPr>
      </w:pPr>
      <w:r>
        <w:rPr>
          <w:sz w:val="24"/>
        </w:rPr>
        <w:t>В руководимой А. Д. Гулгараевым и мной секции конференции были сделаны оригинального свойства доклады З. Лапиной, К. Шилиным, Л. Тупчиенко и некоторыми другими учеными, к выводам которых не вредило бы прислушаться. Может быть, было бы неплохо сформировать некий периодически действующий  совет с участием такого типа и уровня ученых  при  Президенте Туркменистана. Чтобы не «вариться» лишь в собственном (туркменском, при всей его непревзойденно высокой положительности) соку, ибо творимое Вами дело вселенского масштаба.</w:t>
      </w:r>
    </w:p>
    <w:p>
      <w:pPr>
        <w:pStyle w:val="Normal"/>
        <w:ind w:firstLine="567"/>
        <w:jc w:val="both"/>
        <w:rPr>
          <w:sz w:val="24"/>
        </w:rPr>
      </w:pPr>
      <w:r>
        <w:rPr>
          <w:sz w:val="24"/>
        </w:rPr>
        <w:t>Во избежание того, чтобы идущий в Республике ныне позитивный процесс не выродился в нечто несуразное, уже имевшее место быть в бывшем СССР. А признаки его – в наличии. Опасность культа личности не столько в нём самом, ибо его носитель бывает о «семи пядей во лбу» и инициирует добрые дела, сколько в  провоцировании им появления сонмища культиков («культей»)– источника и опоры бюрократизма, погубившего Российскую и Советскую империи, сожравшего не одного великого сына Отечества, продолжающего свое гнусное бытие в том же стиле.</w:t>
      </w:r>
    </w:p>
    <w:p>
      <w:pPr>
        <w:pStyle w:val="Normal"/>
        <w:ind w:firstLine="567"/>
        <w:jc w:val="both"/>
        <w:rPr/>
      </w:pPr>
      <w:r>
        <w:rPr>
          <w:sz w:val="24"/>
        </w:rPr>
        <w:t>Посильный теоретико-политический анализ «Рухнамы» дан мной в прилагаемом опусе «</w:t>
      </w:r>
      <w:r>
        <w:rPr>
          <w:i/>
          <w:sz w:val="24"/>
        </w:rPr>
        <w:t>Великое</w:t>
      </w:r>
      <w:r>
        <w:rPr>
          <w:sz w:val="24"/>
        </w:rPr>
        <w:t xml:space="preserve"> </w:t>
      </w:r>
      <w:r>
        <w:rPr>
          <w:i/>
          <w:sz w:val="24"/>
        </w:rPr>
        <w:t>в малом</w:t>
      </w:r>
      <w:r>
        <w:rPr>
          <w:sz w:val="24"/>
        </w:rPr>
        <w:t xml:space="preserve"> (парадоксальные мысли о «Рухнаме» Сапармурата Туркменбаши)».</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Великое в малом</w:t>
      </w:r>
    </w:p>
    <w:p>
      <w:pPr>
        <w:pStyle w:val="Normal"/>
        <w:ind w:firstLine="567"/>
        <w:jc w:val="center"/>
        <w:rPr>
          <w:b/>
          <w:b/>
          <w:sz w:val="24"/>
        </w:rPr>
      </w:pPr>
      <w:r>
        <w:rPr>
          <w:b/>
          <w:sz w:val="24"/>
        </w:rPr>
        <w:t xml:space="preserve"> </w:t>
      </w:r>
      <w:r>
        <w:rPr>
          <w:b/>
          <w:sz w:val="24"/>
        </w:rPr>
        <w:t>(парадоксальные мысли вслух о «Рухнаме» Сапармурата Туркменбаши)</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sz w:val="24"/>
        </w:rPr>
      </w:pPr>
      <w:r>
        <w:rPr>
          <w:sz w:val="24"/>
        </w:rPr>
        <w:t>Проф. Агдас Бурганов</w:t>
      </w:r>
    </w:p>
    <w:p>
      <w:pPr>
        <w:pStyle w:val="Normal"/>
        <w:ind w:firstLine="567"/>
        <w:jc w:val="center"/>
        <w:rPr>
          <w:sz w:val="24"/>
        </w:rPr>
      </w:pPr>
      <w:r>
        <w:rPr>
          <w:sz w:val="24"/>
        </w:rPr>
      </w:r>
    </w:p>
    <w:p>
      <w:pPr>
        <w:pStyle w:val="Normal"/>
        <w:ind w:firstLine="567"/>
        <w:rPr>
          <w:sz w:val="24"/>
          <w:lang w:val="en-US"/>
        </w:rPr>
      </w:pPr>
      <w:r>
        <w:rPr>
          <w:sz w:val="24"/>
          <w:lang w:val="en-US"/>
        </w:rPr>
      </w:r>
    </w:p>
    <w:p>
      <w:pPr>
        <w:pStyle w:val="Normal"/>
        <w:ind w:left="3600" w:firstLine="720"/>
        <w:jc w:val="center"/>
        <w:rPr>
          <w:sz w:val="24"/>
        </w:rPr>
      </w:pPr>
      <w:r>
        <w:rPr>
          <w:sz w:val="24"/>
        </w:rPr>
        <w:t xml:space="preserve">ХХ1 век, век нашего рубежа, должен стать веком востребованности туркмен как образцовой нации, на которую бы равнялся мир </w:t>
      </w:r>
    </w:p>
    <w:p>
      <w:pPr>
        <w:pStyle w:val="Normal"/>
        <w:ind w:left="5040" w:firstLine="720"/>
        <w:jc w:val="center"/>
        <w:rPr>
          <w:sz w:val="24"/>
        </w:rPr>
      </w:pPr>
      <w:r>
        <w:rPr>
          <w:sz w:val="24"/>
        </w:rPr>
        <w:t>С. Туркменбаши</w:t>
      </w:r>
    </w:p>
    <w:p>
      <w:pPr>
        <w:pStyle w:val="Normal"/>
        <w:ind w:firstLine="567"/>
        <w:rPr>
          <w:sz w:val="24"/>
        </w:rPr>
      </w:pPr>
      <w:r>
        <w:rPr>
          <w:sz w:val="24"/>
        </w:rPr>
        <w:tab/>
        <w:t xml:space="preserve">                                                                             </w:t>
      </w:r>
    </w:p>
    <w:p>
      <w:pPr>
        <w:pStyle w:val="Normal"/>
        <w:ind w:firstLine="567"/>
        <w:rPr>
          <w:b/>
          <w:b/>
          <w:sz w:val="24"/>
        </w:rPr>
      </w:pPr>
      <w:r>
        <w:rPr>
          <w:b/>
          <w:sz w:val="24"/>
        </w:rPr>
      </w:r>
    </w:p>
    <w:p>
      <w:pPr>
        <w:pStyle w:val="Normal"/>
        <w:ind w:firstLine="567"/>
        <w:jc w:val="center"/>
        <w:rPr>
          <w:b/>
          <w:b/>
          <w:sz w:val="24"/>
        </w:rPr>
      </w:pPr>
      <w:r>
        <w:rPr>
          <w:b/>
          <w:sz w:val="24"/>
        </w:rPr>
        <w:t>Несколько предварительных замечаний</w:t>
      </w:r>
    </w:p>
    <w:p>
      <w:pPr>
        <w:pStyle w:val="Normal"/>
        <w:ind w:firstLine="567"/>
        <w:jc w:val="center"/>
        <w:rPr>
          <w:b/>
          <w:b/>
          <w:sz w:val="24"/>
        </w:rPr>
      </w:pPr>
      <w:r>
        <w:rPr>
          <w:b/>
          <w:sz w:val="24"/>
        </w:rPr>
      </w:r>
    </w:p>
    <w:p>
      <w:pPr>
        <w:pStyle w:val="Normal"/>
        <w:ind w:firstLine="567"/>
        <w:jc w:val="both"/>
        <w:rPr/>
      </w:pPr>
      <w:r>
        <w:rPr>
          <w:sz w:val="24"/>
        </w:rPr>
        <w:tab/>
      </w:r>
      <w:r>
        <w:rPr>
          <w:b/>
          <w:sz w:val="24"/>
        </w:rPr>
        <w:t>Заголовок</w:t>
      </w:r>
      <w:r>
        <w:rPr>
          <w:sz w:val="24"/>
        </w:rPr>
        <w:t xml:space="preserve"> статьи провоцирован оценками, данными автором «Рухнамы» своему произведению, долженствующему, по его мнению, стать настольной книгой туркмен на века, как бы некоей «нетленкой», коей принято у нас, в профессорской среде, озорничая, обзывать будущие творения коллег. Не скрою: попав под её обаяние, и, находя в практике Туркменского государства существенно созвучное с моей концепцией социально-экономического реформирования России (о чем поведал Президенту в письме от 13 июля с.г.), я невольно обрек себя на злословие со стороны будущих своих читателей. Питая неоправданные надежды на её реализацию.  Наверное, подражая Сапармурату Атаевичу, мыслящего себя в ряду великих деятелей прошлого по праву работающего, творящего, продолжая их историческое дело формирования туркменской нации.</w:t>
      </w:r>
    </w:p>
    <w:p>
      <w:pPr>
        <w:pStyle w:val="Normal"/>
        <w:ind w:firstLine="567"/>
        <w:jc w:val="both"/>
        <w:rPr>
          <w:sz w:val="24"/>
        </w:rPr>
      </w:pPr>
      <w:r>
        <w:rPr>
          <w:sz w:val="24"/>
        </w:rPr>
        <w:t xml:space="preserve">Воистину прав мудрец, сказавший: «История – мамаша суровая, и ничем в возмездии не стесняется». В первую очередь к тем народам, которые большие числом, но малы умом, потому что «когда сила есть, ума не надо». История не только наказывает, она и благодарит. Тех, кто с ней на «ты», знает её и извлекает из неё уроки. Вопреки сентенции, что она ничему не учит. Непременно учит тех кто «мал да удал». Один тюрк (туркмен) С. Ниязов, практически осуществляя формирование -  совершенно невиданной в наших краях в </w:t>
      </w:r>
      <w:r>
        <w:rPr>
          <w:i/>
          <w:sz w:val="24"/>
        </w:rPr>
        <w:t xml:space="preserve">нейтральной </w:t>
      </w:r>
      <w:r>
        <w:rPr>
          <w:sz w:val="24"/>
        </w:rPr>
        <w:t xml:space="preserve">ипостаси -  молодого туркменского государства и его становление, теоретически обобщая исторический опыт своего народа, поставил перед собой задачу возродить былое величие своего народа, ныне не </w:t>
      </w:r>
      <w:r>
        <w:rPr>
          <w:i/>
          <w:sz w:val="24"/>
        </w:rPr>
        <w:t>великого</w:t>
      </w:r>
      <w:r>
        <w:rPr>
          <w:sz w:val="24"/>
        </w:rPr>
        <w:t xml:space="preserve"> ни числом, ни еще достижениями всемирно-исторического масштаба, но </w:t>
      </w:r>
      <w:r>
        <w:rPr>
          <w:i/>
          <w:sz w:val="24"/>
        </w:rPr>
        <w:t>уже на пути к ним</w:t>
      </w:r>
      <w:r>
        <w:rPr>
          <w:sz w:val="24"/>
        </w:rPr>
        <w:t>. Другой тюрк (татарин) Д. Рахмати, считающий нынешних тюрков потомками тюрков-атлантов и убедительно доказывающий это, покушается на восстановление</w:t>
      </w:r>
      <w:r>
        <w:rPr>
          <w:i/>
          <w:sz w:val="24"/>
        </w:rPr>
        <w:t xml:space="preserve"> былого величия всех тюрков</w:t>
      </w:r>
      <w:r>
        <w:rPr>
          <w:sz w:val="24"/>
        </w:rPr>
        <w:t>, ныне разбредшихся по всему свету и пребывающих отнюдь не в лучших состояниях; чтобы у них появилось и утвердилось «чувство собственного исторического достоинства. Достоинства, основанного не на мускулах и на идеологической лжи, а на истинных фактах биографии народа, на реальном вкладе в копилку добрых деяний человечества» (Дефак Рахмати. Дети Атлантиды. Казань, 1999. С. 7).</w:t>
      </w:r>
    </w:p>
    <w:p>
      <w:pPr>
        <w:pStyle w:val="Normal"/>
        <w:ind w:firstLine="567"/>
        <w:jc w:val="both"/>
        <w:rPr/>
      </w:pPr>
      <w:r>
        <w:rPr>
          <w:i/>
          <w:sz w:val="24"/>
        </w:rPr>
        <w:t>Исполать вам обоим -  добрым молодцам!</w:t>
      </w:r>
    </w:p>
    <w:p>
      <w:pPr>
        <w:pStyle w:val="Normal"/>
        <w:ind w:firstLine="567"/>
        <w:jc w:val="center"/>
        <w:rPr>
          <w:i/>
          <w:i/>
          <w:sz w:val="24"/>
        </w:rPr>
      </w:pPr>
      <w:r>
        <w:rPr>
          <w:i/>
          <w:sz w:val="24"/>
        </w:rPr>
        <w:t>***</w:t>
      </w:r>
    </w:p>
    <w:p>
      <w:pPr>
        <w:pStyle w:val="Normal"/>
        <w:ind w:firstLine="567"/>
        <w:jc w:val="both"/>
        <w:rPr>
          <w:i/>
          <w:i/>
          <w:sz w:val="24"/>
        </w:rPr>
      </w:pPr>
      <w:r>
        <w:rPr>
          <w:b/>
          <w:i/>
          <w:sz w:val="24"/>
        </w:rPr>
        <w:t>Три существенные оговорки, предваряющие ориентацию мышления читателя в заданном автором направлении</w:t>
      </w:r>
      <w:r>
        <w:rPr>
          <w:i/>
          <w:sz w:val="24"/>
        </w:rPr>
        <w:t>:</w:t>
      </w:r>
    </w:p>
    <w:p>
      <w:pPr>
        <w:pStyle w:val="Normal"/>
        <w:ind w:firstLine="567"/>
        <w:jc w:val="both"/>
        <w:rPr>
          <w:i/>
          <w:i/>
          <w:sz w:val="24"/>
        </w:rPr>
      </w:pPr>
      <w:r>
        <w:rPr>
          <w:i/>
          <w:sz w:val="24"/>
        </w:rPr>
      </w:r>
    </w:p>
    <w:p>
      <w:pPr>
        <w:pStyle w:val="Normal"/>
        <w:ind w:firstLine="567"/>
        <w:jc w:val="both"/>
        <w:rPr/>
      </w:pPr>
      <w:r>
        <w:rPr>
          <w:b/>
          <w:sz w:val="24"/>
        </w:rPr>
        <w:t xml:space="preserve">Первая. </w:t>
      </w:r>
      <w:r>
        <w:rPr>
          <w:sz w:val="24"/>
        </w:rPr>
        <w:t xml:space="preserve"> Мы, человеки, не знаем, как наше слово отзовется. Но, в принципе, рано или поздно, хорошее слово отзовется хорошим, плохое – дурным. Я не знаком с Туркменбаши, его никогда не видел; и в Туркменистане был всего один раз и то проездом (пролетом) в 1949 г. Специально не исследовал сегодняшние тамошние ситуации. Слава о Туркменбаши за пределами его страны, скажу по-мягче -  неоднозначна (негатив присутствует в российских СМИ; мне дали это понять туркменской службой радио «Свобода» 2 августа с.г., позвонив мне на дачу по мобильному телефону и взяв у меня интервью по поводу моего письма на имя  Туркменбаши от 13 июля 2006 г.). Однако, во-первых, содержание «Рухнамы» глубоко нравственное, умное, педагогичное – написать его не мог дурной человек. Во-вторых, допустим, что сочинено именно таким человеком, так сказать, фарисействующим; но «что написано пером – не вырубишь топором», оно обретает самостоятельность, независимость от его автора и «действует», влияет на читающих в соответствии с своим смыслом. В-третьих, допустим, что и моя «писанина» о «Рухнаме», в указанной выше связи, по моему недомыслию дает ей завышенную оценку с тем же, в конечном счете, результатом. Всё может быть. Но мне нравится, как поется в одной из авторских песен замечательного нашего современника, к сожалению, ныне покойного, говорить «друг другу комплименты», они не останутся втуне. Ведь, «доброе слово и кошке приятно». Я хочу, чтобы он, Туркменбаши, на самом деле был хорошим человеком; убежден: все, кто ознакомится с «Рухнамой», захотят того же! И ему останется делать лишь одно – избавиться от своих недостатков (а у кого их нет?!), точнее – уменьшить их негативные последствия, что по силам даже великим!</w:t>
      </w:r>
    </w:p>
    <w:p>
      <w:pPr>
        <w:pStyle w:val="Normal"/>
        <w:ind w:firstLine="567"/>
        <w:jc w:val="both"/>
        <w:rPr/>
      </w:pPr>
      <w:r>
        <w:rPr>
          <w:sz w:val="24"/>
        </w:rPr>
        <w:t>Нельзя огульно охаивать добрые начинания; в российской прессе не встретил ни одного доброго слова о делах в Туркменистане, днями прочитал в одной вполне приличной столичной газете статью о демократии, в которой упоминается с ироничным подтекстом о некой «Туркменской демократии». Ну да у нас ведь сурковская «суверенная демократия», то есть независимая. От кого? – От народа, разумеется. Название «Туркменская», возможно, подчеркивает её народный характер. Кто знает: может быть и так?!</w:t>
      </w:r>
    </w:p>
    <w:p>
      <w:pPr>
        <w:pStyle w:val="Normal"/>
        <w:ind w:firstLine="567"/>
        <w:jc w:val="both"/>
        <w:rPr>
          <w:sz w:val="24"/>
        </w:rPr>
      </w:pPr>
      <w:r>
        <w:rPr>
          <w:sz w:val="24"/>
        </w:rPr>
        <w:t xml:space="preserve">В казанской газете «Татарстан яшлэре» (в номере от 16.08.06), как я считал до сих пор -  одной из лучших национальных газет, опубликована погромная анонимная (редакционная?) статья с портретом Туркменбаши под глумливым названием «Божьего человека ждут в дурдоме» (Ходай кешесен жулэрлэр йортында котэлэр). В ней громят  автора «Рухнамы», муссируя сплетни о «гареме» с тысячью девиц и прочем (не исключено: что-то возможно и правда; у Сталина и его Политбюро подобную функцию, говорили, выполнял Большой театр; Мао Цзе Дуну, по слухам, на ночь по бокам с обеих сторон подкладывали юных девушек, «,ради его омоложения»; коммунисты – они такие, ничем не хуже иных королей-императоров). Оговариваются, что сведения, данные в статье, составлены не очевидцем (автор в Туркменистане не был), они взяты из различных источников. Известное дело: у нас инициатива наказуема; желательно, чтобы наказывающими были как раз те,  кому она более всех других может быть полезной. Само содержание «Рухнамы» в статье не анализируется, ни одно её положение не приводится. Потому, видимо, что о нём писать плохое трудновато. Надо высасывать из пальца, перевирать, перетолковывать; в этом отношении «уязвимых» мест немало. (Забегая вперед скажу:  в этом - основной мотив моего обращения к аналитическому обзору наиболее сложных и актуальных, с точки зрения теории и политики, проблем, освещаемых в «Рухнаме») </w:t>
      </w:r>
    </w:p>
    <w:p>
      <w:pPr>
        <w:pStyle w:val="Normal"/>
        <w:ind w:firstLine="567"/>
        <w:jc w:val="both"/>
        <w:rPr>
          <w:sz w:val="24"/>
        </w:rPr>
      </w:pPr>
      <w:r>
        <w:rPr>
          <w:sz w:val="24"/>
        </w:rPr>
        <w:t xml:space="preserve">Как, к примеру, нагнетать хулу на доброе пожелание о том, что «каждый туркмен должен восстановить ритмичное, благоразумное биение своего сердца, отрешиться от мучительной и бесплодной суеты, осознать свой национальный долг, возложенный на него судьбой и жизнью. Туркмен должен подтянуться внутренне и внешне, научиться поддерживать равновесие между физическим, умственным и духовным состоянием» или на утверждение «Рухнамы», что за десять лет независимости и постоянного нейтралитета, поднимая дух нации, вселяя в неё уверенность и надежду («Рухнама». Кн. 1. С. 25,  81) Республика стала благополучно развивающейся?  Или скабрезничать по поводу такого обращения Туркменбаши к своему народу: «Мои соотечественники! Мы должны знать о себе всё! Мы должны без страха и упрека смотреть правде в глаза. Мы должны знать о своем величии и о своей низости, об успехах и просчетах, мудрости и невежестве…народ, постигший себя, справится со своими недостатками! («Рухнама». Кн. 1. С. 29). Еще  несколько примеров (из множества такого характера в книге): «Рухнама – это установка на добро как для государства в целом, так и всякого живущего в нем индивидуума»; «Любить больше жизни свое Отечество, мать – землю, беречь как зеницу ока независимость – ваш священный долг»; «Мои любимые туркмены, вы не чужие друг другу люди, вы все братья, родственники, живущие на родной земле, делящие один сачак с хлебом, собирающиеся у родного очага, под одним солнцем и одним флагом»; «Любите человека – самое великое чудо на свете» («Рухнама». Кн. 1. С. 253, 339, 341, 342).  </w:t>
      </w:r>
    </w:p>
    <w:p>
      <w:pPr>
        <w:pStyle w:val="Normal"/>
        <w:spacing w:lineRule="auto" w:line="288"/>
        <w:ind w:firstLine="709"/>
        <w:jc w:val="both"/>
        <w:rPr/>
      </w:pPr>
      <w:r>
        <w:rPr>
          <w:sz w:val="24"/>
        </w:rPr>
        <w:t>Ознакомившись с «Рухнамой», я её показал одному, близкому мне, русскому человеку, профессору; тот, читая (листая) её в течение 2-3-х дней, сказал с горечью в душе: «я бы хотел, чтобы и моя нация имела такую книгу».</w:t>
      </w:r>
      <w:r>
        <w:rPr>
          <w:sz w:val="24"/>
          <w:szCs w:val="24"/>
        </w:rPr>
        <w:t xml:space="preserve"> Хорошая мысль, да только пока её некому претворить в жизнь, да и история русских не та, традиции – само собой -  не те, словом, не тот случай. Ну а нашим татарам, как, впрочем, всем тюркам, «Рухнама», и без существенных изъятий, годится вполне - сослужит благородную службу возрождения их национального духа.  </w:t>
      </w:r>
    </w:p>
    <w:p>
      <w:pPr>
        <w:pStyle w:val="Normal"/>
        <w:ind w:firstLine="567"/>
        <w:jc w:val="both"/>
        <w:rPr>
          <w:sz w:val="24"/>
        </w:rPr>
      </w:pPr>
      <w:r>
        <w:rPr>
          <w:sz w:val="24"/>
        </w:rPr>
        <w:t xml:space="preserve"> </w:t>
      </w:r>
      <w:r>
        <w:rPr>
          <w:sz w:val="24"/>
        </w:rPr>
        <w:t xml:space="preserve">А разного рода пасквили на нее – от черной зависти нашей госбюрократии к преуспевающим государствам и народам. С кем мы дружим? – С теми, которые хуже нас, которые -  враги наших нами подозреваемых во враждебности к нам, на деле таковыми не являющихся. </w:t>
      </w:r>
    </w:p>
    <w:p>
      <w:pPr>
        <w:pStyle w:val="Normal"/>
        <w:ind w:firstLine="567"/>
        <w:jc w:val="both"/>
        <w:rPr>
          <w:sz w:val="24"/>
        </w:rPr>
      </w:pPr>
      <w:r>
        <w:rPr>
          <w:b/>
          <w:sz w:val="24"/>
        </w:rPr>
        <w:t xml:space="preserve">Вторая. </w:t>
      </w:r>
      <w:r>
        <w:rPr>
          <w:sz w:val="24"/>
        </w:rPr>
        <w:t xml:space="preserve">Немало положений, которых с точки зрения европейского читателя, можно считать нонсенсами. Но «Рухнама» писана не для них, а для азиатов. Правда, в ней утверждается, что туркменский национальный дух -  вселенский. Что, однако, не означает, что каждая её буква – «её же не прейдеши». Мир так устроен, что в нем ничто не адекватно самой себе, как говорится, на все сто. Ни одно учение, ни одна религия не могут претендовать на то, чтобы и глубоко им преданные почитатели принимали на веру все, без исключения, их нормы (каноны). Данное </w:t>
      </w:r>
      <w:r>
        <w:rPr>
          <w:i/>
          <w:sz w:val="24"/>
        </w:rPr>
        <w:t>гениальное</w:t>
      </w:r>
      <w:r>
        <w:rPr>
          <w:sz w:val="24"/>
        </w:rPr>
        <w:t xml:space="preserve"> творение надо читать критически, то есть  с умом, чувством и расстановкой, не буквоедствуя.</w:t>
      </w:r>
    </w:p>
    <w:p>
      <w:pPr>
        <w:pStyle w:val="Normal"/>
        <w:ind w:firstLine="567"/>
        <w:jc w:val="both"/>
        <w:rPr>
          <w:b/>
          <w:b/>
          <w:sz w:val="24"/>
        </w:rPr>
      </w:pPr>
      <w:r>
        <w:rPr>
          <w:b/>
          <w:sz w:val="24"/>
        </w:rPr>
        <w:t xml:space="preserve">Третья. </w:t>
      </w:r>
      <w:r>
        <w:rPr>
          <w:sz w:val="24"/>
        </w:rPr>
        <w:t>Нет такой сферы в жизнедеятельности туркменского народа, о которой бы не говорилось в «Рухнаме», не анализировались бы положительные и отрицательные моменты истории народа, не давались бы умные, нравственно здоровые рекомендации подрастающему поколению. Писать о них (2 тома, около 1000 страниц убористого текста!) в критической статье нет никакой необходимости, да и возможности. А вот сосредоточиться на очень важных положениях, на первый взгляд, просто, как бы «несуразных», неприемлемых европейскому читателю, по-моему, есть острейшая нужда. Потому что отторгнуть их, попутно вымазывая дегтем их автора, это политикам (политиканам), да и нам («борзописцам»), как говорят русские: «за милую душу». Тем более легко это сделать, что</w:t>
      </w:r>
      <w:r>
        <w:rPr>
          <w:b/>
          <w:sz w:val="24"/>
        </w:rPr>
        <w:t xml:space="preserve"> </w:t>
      </w:r>
      <w:r>
        <w:rPr>
          <w:sz w:val="24"/>
        </w:rPr>
        <w:t>немало положений (утверждений) автора, к которым отношение читателя нашего просвещенного века, да еще – европейского, - неоднозначное. А если отнестись строго с позиций современной науки и политической практики государств высокой цивилизации, то – отрицательное, как к «несуразным». Однако парадоксальность ситуации в том, что, скорее всего, они («сомнительного» свойства утверждения) – «здесь и сейчас» верны, «работают» на укрепление туркменской нации в избранном ею движении к благополучию и прогрессу. Или, даже будучи неверными, с точки зрения теории, тем не менее, как это бывало в мировой практике и не раз: политически оказываются  актуально целесообразными.</w:t>
      </w:r>
      <w:r>
        <w:rPr>
          <w:b/>
          <w:sz w:val="24"/>
        </w:rPr>
        <w:t xml:space="preserve"> Логика действия богаче логики теории! </w:t>
      </w:r>
    </w:p>
    <w:p>
      <w:pPr>
        <w:pStyle w:val="Normal"/>
        <w:ind w:firstLine="567"/>
        <w:jc w:val="both"/>
        <w:rPr>
          <w:b/>
          <w:b/>
          <w:sz w:val="24"/>
        </w:rPr>
      </w:pPr>
      <w:r>
        <w:rPr>
          <w:b/>
          <w:sz w:val="24"/>
        </w:rPr>
      </w:r>
    </w:p>
    <w:p>
      <w:pPr>
        <w:pStyle w:val="Normal"/>
        <w:ind w:firstLine="567"/>
        <w:jc w:val="center"/>
        <w:rPr>
          <w:b/>
          <w:b/>
          <w:sz w:val="24"/>
        </w:rPr>
      </w:pPr>
      <w:r>
        <w:rPr>
          <w:b/>
          <w:sz w:val="24"/>
        </w:rPr>
        <w:t>Важнейшие «несуразицы»</w:t>
      </w:r>
    </w:p>
    <w:p>
      <w:pPr>
        <w:pStyle w:val="Normal"/>
        <w:ind w:firstLine="567"/>
        <w:jc w:val="center"/>
        <w:rPr>
          <w:b/>
          <w:b/>
          <w:sz w:val="24"/>
        </w:rPr>
      </w:pPr>
      <w:r>
        <w:rPr>
          <w:b/>
          <w:sz w:val="24"/>
        </w:rPr>
      </w:r>
    </w:p>
    <w:p>
      <w:pPr>
        <w:pStyle w:val="Normal"/>
        <w:ind w:firstLine="567"/>
        <w:jc w:val="both"/>
        <w:rPr>
          <w:sz w:val="24"/>
        </w:rPr>
      </w:pPr>
      <w:r>
        <w:rPr>
          <w:sz w:val="24"/>
        </w:rPr>
        <w:t>Остановлюсь, как мне представляется, на наиболее «кричащих» неприемлемых современной демократией и наукой мыслях и практиках г-на Сапармурата Туркменбаши.</w:t>
      </w:r>
    </w:p>
    <w:p>
      <w:pPr>
        <w:pStyle w:val="Normal"/>
        <w:ind w:firstLine="567"/>
        <w:jc w:val="both"/>
        <w:rPr/>
      </w:pPr>
      <w:r>
        <w:rPr>
          <w:b/>
          <w:sz w:val="24"/>
        </w:rPr>
        <w:t>Его тезис</w:t>
      </w:r>
      <w:r>
        <w:rPr>
          <w:sz w:val="24"/>
        </w:rPr>
        <w:t>: «не человек должен подчиняться законам экономики, а экономика должна быть поставлена на службу человеку» («Рухнама», кн. 2. С. 230). Здесь имеет место неправильное противопоставление: экономика только тогда и может служить человеку, когда она, как, впрочем, всё жизнетворное,  развивается в соответствии с своими закономерностями. Волюнтаристское вмешательство в них, например, централизованное планирование и т.п., и есть коммунистический (советский) метод её угробления.</w:t>
      </w:r>
    </w:p>
    <w:p>
      <w:pPr>
        <w:pStyle w:val="Normal"/>
        <w:ind w:firstLine="567"/>
        <w:jc w:val="both"/>
        <w:rPr/>
      </w:pPr>
      <w:r>
        <w:rPr>
          <w:sz w:val="24"/>
        </w:rPr>
        <w:t xml:space="preserve">Небольшое отвлечение. По затронутой проблеме интересна полемика нобелиата А. Камю с Марксом. Он писал, что для Маркса человек – «всего лишь продукт истории и, в частности, истории средств производства…Считать коренной особенностью человека экономическую зависимость значит сводить его к социальным отношениям…Социальные же отношения, напротив, создаются самим человеком, а если вдобавок к этому предположить, что они, в свою очередь, творят человека, то можно считать, что найдено исчерпывающее объяснение этой проблемы, которое позволяет </w:t>
      </w:r>
      <w:r>
        <w:rPr>
          <w:i/>
          <w:sz w:val="24"/>
        </w:rPr>
        <w:t xml:space="preserve">устранить понятие «трансцендентности». </w:t>
      </w:r>
      <w:r>
        <w:rPr>
          <w:sz w:val="24"/>
        </w:rPr>
        <w:t>Человек становится тогда, как это хотелось Марксу, «автором и действующим лицом собственной истории» (Камю А. Бунтующий человек. М., 1990. С. 274 (курсив мой.- А.Б.). На мой взгляд, весь смысл этого рассуждения Камю сосредоточен в словах, выделенных мной курсивом, которые, однако, прямо не выражают его несогласие с Марксовым устранением «трансцендентности». Автор, пожалуй, прав в том, что человек не есть только продукт истории, или, во всяком случае, необходимо расширительное толкование понятия истории вообще, не сводя её к истории средств производства. Поскольку самосознание, духовность как относительно самостоятельные явления также становятся, наряду с экономическими отношениями, источниками развития человека.</w:t>
      </w:r>
    </w:p>
    <w:p>
      <w:pPr>
        <w:pStyle w:val="Normal"/>
        <w:ind w:firstLine="567"/>
        <w:jc w:val="both"/>
        <w:rPr>
          <w:sz w:val="24"/>
        </w:rPr>
      </w:pPr>
      <w:r>
        <w:rPr>
          <w:sz w:val="24"/>
        </w:rPr>
        <w:t xml:space="preserve">Напрашивается мысль о человеческой природе как таковой, впрямую не являющейся продуктом развития (продолжения) обычной животной природы. Если допустить, что так и было, то, быть может, возможно обойтись без «трансцендентности»?! Представляется, что понятие «трансцендентность» введено (принято) мыслителями по той простой причине, что человек на практике </w:t>
      </w:r>
      <w:r>
        <w:rPr>
          <w:b/>
          <w:sz w:val="24"/>
        </w:rPr>
        <w:t>отнюдь и далеко не автор, а лишь действующее лицо собственной истории</w:t>
      </w:r>
      <w:r>
        <w:rPr>
          <w:sz w:val="24"/>
        </w:rPr>
        <w:t xml:space="preserve">. Эта реальность четко схвачена народной мудростью: «Если хочешь рассмешить Бога, расскажи ему о своих планах», ибо «Человек полагает, а Бог располагает». И причину этого, думается, раскрыл немецкий философ К. Ясперс: жизнь невозможно остановить хотя бы на миг; в этой связи точка отсчета всё время меняется; как бы хорошо он не планировал (прогнозировал), человек основывается на точке отсчета, имевшего место быть в момент зарождения плана, но изменяющейся в процессе его осуществления, в действии (логика которого потому и приоритетна относительно логики теории!), и потому уже ему не соответствующей. Роль экономики, её влияние на формирование человека ни с чем несравнимы: ведомая в соответствии со своими законами – положительное, ведомая партиями (вождями), полагающими себя </w:t>
      </w:r>
      <w:r>
        <w:rPr>
          <w:b/>
          <w:sz w:val="24"/>
        </w:rPr>
        <w:t>демиургами</w:t>
      </w:r>
      <w:r>
        <w:rPr>
          <w:sz w:val="24"/>
        </w:rPr>
        <w:t xml:space="preserve"> истории и потому руководящими ею по принципу «чего хочет их левая нога», - отрицательное. Наглядное тому свидетельство – мы, постсоветские люди, пребывающие в социально-экономическом тупике, с извращенной моралью, с иждивенческой и антисобственнической психологией, </w:t>
      </w:r>
      <w:r>
        <w:rPr>
          <w:b/>
          <w:sz w:val="24"/>
        </w:rPr>
        <w:t xml:space="preserve">мы, составляющие больное российское общество </w:t>
      </w:r>
      <w:r>
        <w:rPr>
          <w:sz w:val="24"/>
        </w:rPr>
        <w:t>.</w:t>
      </w:r>
    </w:p>
    <w:p>
      <w:pPr>
        <w:pStyle w:val="Normal"/>
        <w:ind w:firstLine="567"/>
        <w:jc w:val="both"/>
        <w:rPr/>
      </w:pPr>
      <w:r>
        <w:rPr>
          <w:b/>
          <w:sz w:val="24"/>
        </w:rPr>
        <w:t>Я вовсе не хочу сказать</w:t>
      </w:r>
      <w:r>
        <w:rPr>
          <w:sz w:val="24"/>
        </w:rPr>
        <w:t xml:space="preserve">, что отмена налогов в Туркменистане -  неправильное действие государства. Как не приветствовать его желание: «чтобы народ…жил, ни в чем не нуждаясь, чтобы он стал богатым и свободным, обрел чувство собственного достоинства» («Рухнама». Кн. 1. С. 261). Так как у государства есть материальная возможность обойтись без взимания налогов с населения (имеются другие источники доходов для собственного содержания). Но, вообще-то говоря, известно, что бесплатным бывает только сыр в мышеловке, и то только для мышей, не для тех, кто сыром их потчует. И то, что там дается народу бесплатно: земля, газ, электричество, соль,  вода, а нуждающимся и мука, не есть бесплатные «подарки», они суть часть народом заработанного (полученного наследства от предков), предоставленного ему прямо, непосредственно, не косвенно через соответствующие бюджетные статьи расходов на культуру, здравоохранение, безопасность внутреннюю и внешнюю, и т.д.. Но сами по себе акты государства по отмене налогов и бесплатной раздаче некоторых жизненно важных средств – шаги </w:t>
      </w:r>
      <w:r>
        <w:rPr>
          <w:i/>
          <w:sz w:val="24"/>
        </w:rPr>
        <w:t>пионерские</w:t>
      </w:r>
      <w:r>
        <w:rPr>
          <w:sz w:val="24"/>
        </w:rPr>
        <w:t xml:space="preserve">, продиктованные любовью, уважением к своему народу, показатели </w:t>
      </w:r>
      <w:r>
        <w:rPr>
          <w:i/>
          <w:sz w:val="24"/>
        </w:rPr>
        <w:t>демократической</w:t>
      </w:r>
      <w:r>
        <w:rPr>
          <w:sz w:val="24"/>
        </w:rPr>
        <w:t xml:space="preserve">  сути государства. Более того, они являют собой предтечу будущего гражданского общества сособственников национального богатства, с моей точки зрения, абсолютно неизбежного для постсоветских государств. В них классический капитализм, формирующий независимое национальное государство,  не приживется; не исключается вариант «прижития» капитализма, как такового, в  странах, которые станут колониальным, сырьевым придатком высокоразвитых государств. История, традиция, ментальность постсоветских народов «требуют» экономику «народного капитализма», начало которому, в свое время, положил В.И. Ленин, </w:t>
      </w:r>
      <w:r>
        <w:rPr>
          <w:i/>
          <w:sz w:val="24"/>
        </w:rPr>
        <w:t xml:space="preserve">сопрягая НЭП с всероссийской кооперацией. </w:t>
      </w:r>
      <w:r>
        <w:rPr>
          <w:sz w:val="24"/>
        </w:rPr>
        <w:t>Убежден: только при нём нормально решатся и налоговая и многие другие терзающие народ сегодня проблемы.</w:t>
      </w:r>
    </w:p>
    <w:p>
      <w:pPr>
        <w:pStyle w:val="Normal"/>
        <w:ind w:firstLine="567"/>
        <w:jc w:val="both"/>
        <w:rPr/>
      </w:pPr>
      <w:r>
        <w:rPr>
          <w:b/>
          <w:sz w:val="24"/>
        </w:rPr>
        <w:t>Не безупречен тезис</w:t>
      </w:r>
      <w:r>
        <w:rPr>
          <w:sz w:val="24"/>
        </w:rPr>
        <w:t>: «Государство должно быть подобно мудрому старцу. Государство должно проявлять старшинство по отношению к своему народу» («Рухнама». Кн. 2. С. 232). Общим местом в обществоведческих науках является положение о том, что государство рождено людским сообществом для выполнения двух функций, без которых человеческие объединения не могут нормально существовать. А именно: обеспечение им внутренней и внешней безопасности.</w:t>
      </w:r>
    </w:p>
    <w:p>
      <w:pPr>
        <w:pStyle w:val="Normal"/>
        <w:ind w:firstLine="567"/>
        <w:jc w:val="both"/>
        <w:rPr/>
      </w:pPr>
      <w:r>
        <w:rPr>
          <w:sz w:val="24"/>
        </w:rPr>
        <w:t xml:space="preserve">Человечеству, составленному многими отдельными сообществами наделенных интеллектом людей, размножающихся по геометрической прогрессии, к тому же в условиях отсутствия полноты материальных благ, природа (Бог – кому как нравится) не озаботилась их производством в достатке (на тарелочке с голубой каемкой людям мало что дано), приходится это делать им самим </w:t>
      </w:r>
      <w:r>
        <w:rPr>
          <w:b/>
          <w:sz w:val="24"/>
        </w:rPr>
        <w:t>и в конкурентной среде</w:t>
      </w:r>
      <w:r>
        <w:rPr>
          <w:sz w:val="24"/>
        </w:rPr>
        <w:t>. Естественно, нужны меры по упорядочению пользования помянутыми благами: нужда родила государство, призванное служить обществу, людям. Со временем оная служба переросла в господство, от которого по-тихоньку освобождается человечество, пока лишь в сравнительно небольшой своей части – в высоко развитых демократических государствах. В них вслед за ослаблением внутренних запретительных и карательных функций ныне государство теряет внешнюю заградительную функцию. В ЕЭС границы между государствами, большей частью, остаются формальными для граждан, свободно мигрирующих из страны в страну без особых хлопот (виз). Не говоря о том, что они установили для себя единую валюту (ЕВРО), не побоялись покуситься на святая святых капиталистической экономики – национальные валюты. Естественным продолжением этого процесса будут и соответствующие изменения в остальных государствах, когда они дозреют до этого. Пока же применительно, например, к Российскому государству и многим другим, ему подобным, верно суждение выдающегося писателя чукчи Юрия Рытхэу, который, сравнивая наше государство с Американским, в котором эскимосы Аляски получают причитающуюся им долю доходов от нефти, добываемой на их земле, говорит: «…что такое у нас за государство? Это тьфу! Не понимаю я, что у нас за государство. Чиновники всё качают себе в карман» (Новая газета, №57 (1179), 31.07-02.08. 2006).</w:t>
      </w:r>
    </w:p>
    <w:p>
      <w:pPr>
        <w:pStyle w:val="Normal"/>
        <w:ind w:firstLine="567"/>
        <w:jc w:val="both"/>
        <w:rPr>
          <w:sz w:val="24"/>
        </w:rPr>
      </w:pPr>
      <w:r>
        <w:rPr>
          <w:sz w:val="24"/>
        </w:rPr>
        <w:t xml:space="preserve">В реалиях Туркменского государства, только-только вышедшего из-под советского тоталитаризма, да еще окруженного со всех сторон государствами, в коих, как минимум, авторитарные режимы, а у одного из них «глаза завидущие, руки загребущие», да и в самом Туркменистане не без оппозиции, возможно, не демократического характера, - подход к определению роли государства, наверное, должен быть несколько иным. Учтем еще одно неблагоприятное обстоятельство для любой, становящейся на путь строительства прогрессивного общества, - это то, что гаранты демократического развития мира погрязли в не особенно успешных попытках выправить ими же самими созданные в недавнем прошлом очаги беспокойства мирового масштаба. По этой причине им не до проблем демократии в каждом уголке мира. Здесь «старшинская» роль государства, видимо, некоторое время неизбежна. Туркменбаши прав, утверждая, что  «Наш нынешний исторический момент требует не только государствообразующей, но и национальнообразующей деятельности» («Рухнама», кн. 1. С. 45). Коли так и исходя из выше мной данной позитивной характеристики личности их лидера, современному руководству Республики, думается, придется озаботиться созданием такого механизма в государственном устройстве, которое бы предохранило его развитие в тоталитарном направлении. Для такого механизма положено начало  формированием необходимой социальной почвы: «туркмены из нации потребителей перешли в разряд </w:t>
      </w:r>
      <w:r>
        <w:rPr>
          <w:i/>
          <w:sz w:val="24"/>
        </w:rPr>
        <w:t>нации</w:t>
      </w:r>
      <w:r>
        <w:rPr>
          <w:sz w:val="24"/>
        </w:rPr>
        <w:t xml:space="preserve"> </w:t>
      </w:r>
      <w:r>
        <w:rPr>
          <w:i/>
          <w:sz w:val="24"/>
        </w:rPr>
        <w:t xml:space="preserve">производителей. </w:t>
      </w:r>
      <w:r>
        <w:rPr>
          <w:sz w:val="24"/>
        </w:rPr>
        <w:t xml:space="preserve">Такой переход от потребительства к творчеству есть ничто иное как исторический переворот в народной судьбе» («Рухнама». Кн. 1, с. 80). Поворот к преобразованию народа в </w:t>
      </w:r>
      <w:r>
        <w:rPr>
          <w:i/>
          <w:sz w:val="24"/>
        </w:rPr>
        <w:t xml:space="preserve">средний класс собственников – субъектов развития, </w:t>
      </w:r>
      <w:r>
        <w:rPr>
          <w:b/>
          <w:i/>
          <w:sz w:val="24"/>
        </w:rPr>
        <w:t>которых в необходимых количестве и качестве в постсоветских странах  как не было, так и нет.</w:t>
      </w:r>
    </w:p>
    <w:p>
      <w:pPr>
        <w:pStyle w:val="Normal"/>
        <w:ind w:firstLine="567"/>
        <w:jc w:val="both"/>
        <w:rPr/>
      </w:pPr>
      <w:r>
        <w:rPr>
          <w:sz w:val="24"/>
        </w:rPr>
        <w:t xml:space="preserve">С проблемой государства, как такового, непосредственно связана </w:t>
      </w:r>
      <w:r>
        <w:rPr>
          <w:b/>
          <w:sz w:val="24"/>
        </w:rPr>
        <w:t xml:space="preserve">всеобщая опасность культа личности </w:t>
      </w:r>
      <w:r>
        <w:rPr>
          <w:sz w:val="24"/>
        </w:rPr>
        <w:t xml:space="preserve">верховного правителя. В условиях несформированности гражданского общества да еще при статусе пожизненного президента, коим наделен Туркменбаши, она возрастает во стократ. Он, судя по некоторым данным, наверное, там уже сформировался. К великой печали постсоветских народов, веками кормившихся с рук власти предержащих самими же произведенным хлебом, почитание властей всегда было безмерным. Человек слаб (и всамделишний великий человек -  тоже): искус быть носимым на руках толпы неудержим. Это, во-первых. Во-вторых, где гарантия того, что С. Ниязов до конца своей жизни (власти) останется неизменно благотворителем или на смену ему придет такого же типа ума, нравственности и т.п. деятель?! </w:t>
      </w:r>
    </w:p>
    <w:p>
      <w:pPr>
        <w:pStyle w:val="Normal"/>
        <w:ind w:firstLine="567"/>
        <w:jc w:val="both"/>
        <w:rPr>
          <w:sz w:val="24"/>
        </w:rPr>
      </w:pPr>
      <w:r>
        <w:rPr>
          <w:sz w:val="24"/>
        </w:rPr>
        <w:t xml:space="preserve">Может ли вообще быть гарантия от возможной опасности этого рода? </w:t>
      </w:r>
      <w:r>
        <w:rPr>
          <w:i/>
          <w:sz w:val="24"/>
        </w:rPr>
        <w:t>Может</w:t>
      </w:r>
      <w:r>
        <w:rPr>
          <w:sz w:val="24"/>
        </w:rPr>
        <w:t>! Это -  форсированное создание социальной основы гражданского общества, превращение туркменского народа, каждого его гражданина в долевого сособственника национального богатства на частнособственнических началах. Уже принятые меры: освобождение земледельцев, животноводов от налогов, бесплатное предоставление им земли, кредитование Дайханбанками предпринимателей служат тому, чтобы «истинные дайхане» разбогатели («Рухнама». Кн. 2. С.337, 350-351). Будет средний класс. В  народе-среднем классе наличный культ личности самотеком преобразуется в обычное уважение  власти по её делам, в доверие к ней и любовь к её великим представителям; в его психологии нет места идеям, провоцирующим государственные перевороты. Ибо ему нужна стабильность: он добывает себе пропитание и прочее жизненно необходимое в поте лица своего, в непрерывно напряженном труде, невозможном при бунтах-революциях и прочих борениях неизвестно за что. (Нынешние демократические государства Европы, Северной Америки, Японии, в которых собственников всех рангов не менее двух третей общества, гарантированы от революций и других социальных катаклизмов).</w:t>
      </w:r>
    </w:p>
    <w:p>
      <w:pPr>
        <w:pStyle w:val="Normal"/>
        <w:ind w:firstLine="567"/>
        <w:jc w:val="both"/>
        <w:rPr>
          <w:sz w:val="24"/>
        </w:rPr>
      </w:pPr>
      <w:r>
        <w:rPr>
          <w:sz w:val="24"/>
        </w:rPr>
        <w:t xml:space="preserve">Благоприятствующим национальному развитию обстоятельством в указанном направлении я считаю </w:t>
      </w:r>
      <w:r>
        <w:rPr>
          <w:b/>
          <w:sz w:val="24"/>
        </w:rPr>
        <w:t>возвращение к утраченной было при колониальных порядках традиции руководства нацией её же представителями, без привлечения «варягов»</w:t>
      </w:r>
      <w:r>
        <w:rPr>
          <w:sz w:val="24"/>
        </w:rPr>
        <w:t xml:space="preserve">. Исторический опыт, в частности и особенности, трагедии России учит: нация должна управляться сама собой. С приглашения Рюриков (шведских ушкуйников!) править Русью, мне кажется, и началась традиция отношения власти к народу как к оккупированному ею населению. Эта традиция закрепилась двухвековым Золотоордынским господством, затем зазыванием немецких баронов (баронесс), бурмистров и прочих им подобных (у Николая 11  русской крови было значительно менее сотой части, а у </w:t>
      </w:r>
      <w:r>
        <w:rPr>
          <w:b/>
          <w:sz w:val="24"/>
        </w:rPr>
        <w:t xml:space="preserve">«ОТЦА НАРОДОВ», похваливавшего русский народ при проводимом им его геноциде за долготерпение, её не было ни капли!). </w:t>
      </w:r>
      <w:r>
        <w:rPr>
          <w:sz w:val="24"/>
        </w:rPr>
        <w:t>Отсюда гипертрофирование роли государства, его приоритет во всем, включая вмешательство в личную жизнь людей, не взирая даже на их высокий социальный статус, то есть и национальной элиты; отсюда же недопущение полноправного собственничества даже для последней, а народ вообще был лишен какой бы то ни было собственности. Традиционно верховное право на собственность всего, что есть в государстве, было за монархом – «хозяином Земли русской», как писал о себе Николай 11. Рабы все, без исключения. Человек без собственности, без материальной основы своего бытия или с такой «собственностью», которая в любое время могла быть отнята сувереном, - раб, холуй, не личность в общепринятом в цивилизованном мире смысле. Вот где корни, истоки неблагополучия России во все времена её истории!</w:t>
      </w:r>
    </w:p>
    <w:p>
      <w:pPr>
        <w:pStyle w:val="Normal"/>
        <w:pBdr>
          <w:bottom w:val="dotted" w:sz="24" w:space="8" w:color="000000"/>
        </w:pBdr>
        <w:ind w:firstLine="567"/>
        <w:jc w:val="both"/>
        <w:rPr>
          <w:sz w:val="24"/>
        </w:rPr>
      </w:pPr>
      <w:r>
        <w:rPr>
          <w:sz w:val="24"/>
        </w:rPr>
        <w:t xml:space="preserve">В Туркмении эта проблема решена в национальных интересах. В качестве препятствия для превращения культа личности Сапармурата Туркменбаши в тормоз национального развития  я рассматриваю понимание им своей роли в судьбе туркменского народа. «Прожив лета пророка, я, словно, плодоносное дерево, предлагаю его духовные плоды своему любимому народу», - пишет он («Рухнама». Кн. 2. С. 359; см. также Кн.1. С. 45, 47, 158). Кто-то может характеризовать сказанное им, как хвалу себе. Мне же представляется, что оно – одно из жизненных парадоксов, равнозначных пушкинскому: «Я памятник себе воздвиг нерукотворный, К нему не зарастет народная тропа». Каждый человек знает себе цену, но не каждый говорит об этом (возможно, потому, что не имеет оснований претендовать на значимость своей личности). Великие люди – это постигшие себя личности, они не стесняются заявлять об этом публично, так как они знают: им не предстоит «умереть от скромности». Им желательно, чтобы их мысли и дела стали достоянием широких масс любимого ими народа, от которого произошли и которому посвятили свою жизнь.  «Судьбой мне было отпущено возглавить туркменский народ на стыке двух тысячелетий. На меня легла ответственность повести мой народ от неудач и лишений мрачной эпохи его последней истории к вершинам третьего тысячелетия» («Рухнама». Кн. 1. С. 21), - заявляет Туркменбаши прямо, открыто, не рисуясь, подчеркивая при этом, что это произошло без его на то спроса и соизволения.     </w:t>
      </w:r>
    </w:p>
    <w:p>
      <w:pPr>
        <w:pStyle w:val="Normal"/>
        <w:ind w:firstLine="567"/>
        <w:jc w:val="center"/>
        <w:rPr>
          <w:sz w:val="24"/>
        </w:rPr>
      </w:pPr>
      <w:r>
        <w:rPr>
          <w:sz w:val="24"/>
        </w:rPr>
      </w:r>
    </w:p>
    <w:p>
      <w:pPr>
        <w:pStyle w:val="Normal"/>
        <w:ind w:firstLine="567"/>
        <w:jc w:val="both"/>
        <w:rPr>
          <w:sz w:val="24"/>
        </w:rPr>
      </w:pPr>
      <w:r>
        <w:rPr>
          <w:sz w:val="24"/>
        </w:rPr>
        <w:t xml:space="preserve">          </w:t>
      </w:r>
      <w:r>
        <w:rPr>
          <w:sz w:val="24"/>
        </w:rPr>
        <w:t>Наиболее ответственная и сложная проблема, выдвинутая «Рухнамой», это – религия ислама, его место и роль в поведении элиты нации и широких масс.</w:t>
      </w:r>
    </w:p>
    <w:p>
      <w:pPr>
        <w:pStyle w:val="Normal"/>
        <w:jc w:val="both"/>
        <w:rPr>
          <w:sz w:val="24"/>
        </w:rPr>
      </w:pPr>
      <w:r>
        <w:rPr>
          <w:sz w:val="24"/>
          <w:lang w:val="en-US"/>
        </w:rPr>
        <w:tab/>
      </w:r>
      <w:r>
        <w:rPr>
          <w:sz w:val="24"/>
        </w:rPr>
        <w:t>Сапармурат Туркменбаши заявляет, что «Рухнама» - главная книга туркмен после Корана. В то же время ограничивается лишь общей характеристикой ислама как гуманной религии, призывающей к чистоте помыслов и деяний, к щедрости, осуждающей хитрость, подлость, жадность, терпимой к другим вероисповеданиям («Рухнама». Кн. 2. С. 376). Он не рассматривает в ней каноны ислама, не пропагандирует их. Более того, он в Республике утверждает светское государство, не допуская вторжения в его функции религиозных учреждений. О себе говорит, что он привержен исламу, но не фанатично, что туркмены «не стали слепыми фанатами веры» («Рухнама». Кн.1. С. 196): они приняли не всё, канонизированное исламом, например, отношение к женщине, как к человеку второго сорта, они на женщину по-прежнему смотрят как на Бога в доме, на святыню, «нравственное состояние общества определяется нравственностью женщины» («Рухнама». Кн. 2.С.270-271). (К этому сюжету я вернусь ниже).</w:t>
      </w:r>
    </w:p>
    <w:p>
      <w:pPr>
        <w:pStyle w:val="Normal"/>
        <w:jc w:val="both"/>
        <w:rPr>
          <w:sz w:val="24"/>
        </w:rPr>
      </w:pPr>
      <w:r>
        <w:rPr>
          <w:sz w:val="24"/>
        </w:rPr>
        <w:tab/>
        <w:t xml:space="preserve">А его мысль о том, что Господь, создав человека, мужчину и женщину, наделив их умом, предоставил им возможность самим обустраивать свою жизнь («Рухнама». Кн. 1. С. 65) – просто </w:t>
      </w:r>
      <w:r>
        <w:rPr>
          <w:i/>
          <w:sz w:val="24"/>
        </w:rPr>
        <w:t>гениальна.</w:t>
      </w:r>
      <w:r>
        <w:rPr>
          <w:sz w:val="24"/>
        </w:rPr>
        <w:t xml:space="preserve"> Потому как бытие любого живого существа, человека, в  особенности, определяется </w:t>
      </w:r>
      <w:r>
        <w:rPr>
          <w:i/>
          <w:sz w:val="24"/>
        </w:rPr>
        <w:t>саморазвитием, самодостаточностью</w:t>
      </w:r>
      <w:r>
        <w:rPr>
          <w:sz w:val="24"/>
        </w:rPr>
        <w:t>. Это – главный закон диалектики жизни как таковой. И «Человек, преодолевший бедность, достигнет цели, обретет прекрасные жизнеутверждающие формулы», «Богатство – это благополучие и уверенность в себе» («Рухнама», Кн. 1. С. 201, 367).</w:t>
      </w:r>
    </w:p>
    <w:p>
      <w:pPr>
        <w:pStyle w:val="Normal"/>
        <w:jc w:val="both"/>
        <w:rPr>
          <w:sz w:val="24"/>
        </w:rPr>
      </w:pPr>
      <w:r>
        <w:rPr>
          <w:sz w:val="24"/>
        </w:rPr>
        <w:tab/>
        <w:t>Постоянное напоминание Аллаха, его любви и милости к туркменскому народу, я связываю с пониманием величайшей значимости тезиса Достоевского: «Если Бога нет, значит всё позволено». Особое его значение предопределено постсоветским, почти вековым наследием безверия во что бы то ни было, в том числе и в сам коммунизм, всё более становящимся не только призраком, но и обычным обманом, искажением нравственности народа. В условиях  перехода к рыночной экономике, неизбежно порождающей у многих стремление к обретению золотого тельца любыми путями, не брезгуя ничем, обращение к Господу Богу – весьма кстати. Ведь Он «всё видит» и «шельму метит». По крайней мере, для неиспорченных душ – подспорье не портиться, закреплять моральные устои. Верно, что «Ум без веры может разорить природу, покончить с нравственностью. И тогда это станет полным крахом, непоправимой бедой. А потому каждый туркменский юноша и девушка должны верить в Бога, бояться гнева Божьего. Только в этом случае распустится цветок разума, и он начнет давать плоды. Вера -  и результат ума, и главное условие»; «Помнить о Боге – значит, творить добро, быть чистым и безупречным. Мир человека, живущего с Богом в душе, прекрасен и совершенен. В его сердце нет места злу, ненависти» («Рухнама». Кн. 2. С. 299, 372).</w:t>
      </w:r>
    </w:p>
    <w:p>
      <w:pPr>
        <w:pStyle w:val="Normal"/>
        <w:jc w:val="both"/>
        <w:rPr>
          <w:sz w:val="24"/>
        </w:rPr>
      </w:pPr>
      <w:r>
        <w:rPr>
          <w:sz w:val="24"/>
        </w:rPr>
        <w:tab/>
        <w:t xml:space="preserve">Научное познание мира во всей его диалектической сути, философское обоснование мироздания доступно немногим, если не сказать – единицам. Даже крупнейшие ученые, будучи большими специалистами в какой-то узкой сфере мироздания, не в состоянии отрицать Бога или, как минимум, нечто сверхестественного, правящего миром. Известный анекдот (возможно – быль): один из высоконаучных коллег Нильса Бора, обратив внимание на подкову, прикрепленную к калитке его усадьбы, спросил его: «Г-н Бор, неужели Вы верите в эту чепуху?». На что Бор ответствовал: «Конечно, нет. Но говорят, что она приносит счастье и неверующим», Так-то, Господу Богу нет дела до того, веруешь ты  в него или нет; важно, чтобы ты был человеком, в сердце которого – справедливость, порядочность, человеколюбие </w:t>
      </w:r>
      <w:r>
        <w:rPr>
          <w:sz w:val="24"/>
          <w:lang w:val="en-US"/>
        </w:rPr>
        <w:t>et</w:t>
      </w:r>
      <w:r>
        <w:rPr>
          <w:sz w:val="24"/>
        </w:rPr>
        <w:t xml:space="preserve"> </w:t>
      </w:r>
      <w:r>
        <w:rPr>
          <w:sz w:val="24"/>
          <w:lang w:val="en-US"/>
        </w:rPr>
        <w:t>cetera</w:t>
      </w:r>
      <w:r>
        <w:rPr>
          <w:sz w:val="24"/>
        </w:rPr>
        <w:t>!</w:t>
      </w:r>
    </w:p>
    <w:p>
      <w:pPr>
        <w:pStyle w:val="Normal"/>
        <w:jc w:val="both"/>
        <w:rPr/>
      </w:pPr>
      <w:r>
        <w:rPr>
          <w:sz w:val="24"/>
        </w:rPr>
        <w:tab/>
        <w:t xml:space="preserve">У меня есть друг (очень дорогой мне!) – крупный ученый (философ, политолог) хорошего художническо-писательского уровня. Он два года назад, возвращаясь с женой из дачи в Москву на своих «Жигулях», свершил аварию: машина, перевернувшись, оказалась в кювете, жена получила не особенно тяжкие травмы, сам – несколько царапин; когда он выкарабкался из машины, увидел стоящего перед ним священника, который и отвез их на своей машине в Москву. После этого случая мой друг отказался летать на самолете (в командировки ездил по ж.д., не взирая на дальность расстояний: «пока-де не закончу написание своей «нетленки» (закончил летом текущего года, отдал в издательство; жду-не дождусь того момента, когда буду этот шедевр весь, в целом, читать; частями (кусками) он мне читал). </w:t>
      </w:r>
    </w:p>
    <w:p>
      <w:pPr>
        <w:pStyle w:val="Normal"/>
        <w:ind w:firstLine="720"/>
        <w:jc w:val="both"/>
        <w:rPr>
          <w:sz w:val="24"/>
        </w:rPr>
      </w:pPr>
      <w:r>
        <w:rPr>
          <w:sz w:val="24"/>
        </w:rPr>
        <w:t>По-моему, у каждого человека Бог должен быть в сердце. Я согласен с формулой Д. Рахмати: «Бог – это Истина» (Д. Рахмати. Дети Атлантиды. С.82). Для народных масс вера необходима, она помогает людям, не могущим познать мир научно, быть в ладу с самим собой и окружающим миром, ибо дает возможность отсылки: «Бог знает», «Богу известно», «Так сделал Бог», «Не мне судить». Бьющая через край самоуверенность, уверенность в том, что «схватил Бога за бороду», присущая отдельным экземплярам человеческого рода, только на нашей памяти принесла человечеству столько вреда, несчастья, что их «ни пером описать, ни словами не рассказать!». За примерами  - далеко не ходить! Недиалектичность, вопреки их самомнению (!), Маркса и Энгельса, запоздание с  диалектическим прозрением у  Ленина спровоцировали рождение практического коммунизма; недиалектичность коммунистического учения и погубила его в советском лагере государств.</w:t>
      </w:r>
    </w:p>
    <w:p>
      <w:pPr>
        <w:pStyle w:val="Normal"/>
        <w:jc w:val="both"/>
        <w:rPr>
          <w:sz w:val="24"/>
        </w:rPr>
      </w:pPr>
      <w:r>
        <w:rPr>
          <w:sz w:val="24"/>
        </w:rPr>
        <w:tab/>
        <w:t xml:space="preserve">Не все люди, в их числе ученые, способны мыслить диалектически и при знании её законов. Эта способность сродни таланту будь то великого поэта или прозаика, художника, музыканта или композитора, артиста и любой иной профессии. Которой талантливый человек способен овладеть в совершенстве, точнее сказать: за пределами принятого в обществе совершенства. Как поэту, художнику, композитору и т.п., как правило, не обязательно (невозможно) одновременно быть ученым-химиком (физиком и др.), так и не обязательно (невозможно) им быть диалектиком. </w:t>
      </w:r>
      <w:r>
        <w:rPr>
          <w:i/>
          <w:sz w:val="24"/>
        </w:rPr>
        <w:t xml:space="preserve">Диалектик </w:t>
      </w:r>
      <w:r>
        <w:rPr>
          <w:sz w:val="24"/>
        </w:rPr>
        <w:t xml:space="preserve"> -  это особого рода талант, гениальность, чрезвычайно редкая, не исключено, быть может, за всю историю человечества их можно пересчитать по пальцам.</w:t>
      </w:r>
    </w:p>
    <w:p>
      <w:pPr>
        <w:pStyle w:val="Normal"/>
        <w:jc w:val="both"/>
        <w:rPr>
          <w:sz w:val="24"/>
        </w:rPr>
      </w:pPr>
      <w:r>
        <w:rPr>
          <w:sz w:val="24"/>
        </w:rPr>
        <w:tab/>
        <w:t>Так что религия (любая) – абсолютная неизбежность, если и не на вечно, то надолго. Во всяком случае, до тех пор, пока все люди не обретут способ познавать мир в степени возможности отвечать на все вызовы, предъявляемые им мироздаиием. Что, полагаю, - утопия, Если это так, то лидерам общества не приличествует отделяться от большинства верующего народа недостаточно цивилизованного государства, своим неверием. Наоборот, им надлежит всячески подчеркивать свою веру в Бога, призывая руководимый ими народ к вере в Бога. Прав Туркменбаши, что «…и рай, и ад находятся в душе человека» («Рухнама». Кн. 2. С. 251). Который из них станет доминантой, во многом зависит от того, чему  (кому) он верит.</w:t>
      </w:r>
    </w:p>
    <w:p>
      <w:pPr>
        <w:pStyle w:val="Normal"/>
        <w:jc w:val="both"/>
        <w:rPr/>
      </w:pPr>
      <w:r>
        <w:rPr>
          <w:sz w:val="24"/>
        </w:rPr>
        <w:tab/>
        <w:t>Ну а как быть ученому-диалектику? Вопрос вопросов. Не знаю. Он – в ситуации ученого из ближайшего окружения Бонапарта Наполеона, написавшего научную книгу по математике, в которой ни разу не упомянул Бога. На вопрос Наполеона, почему он так поступил, ученый ответил, что у него не было нужды обращаться к этой гипотезе (на все вопросы, встававшие перед ним он мог ответить сам, без помощи Бога). И все-таки: как же ему строить свои отношения с Богом? Наверное, лучший вариант – не афишировать свою безбожность. Такой совет мне дал, прочитав мой рассказ «Нас нельзя сломить» (в нем я обмолвился о своем атеизме), самарский бизнесмен Равиль Ягудин, сказав: «к авторитетным ученым прислушивается молодежь». Я так и делаю, восхваляя ту часть ислама, которая посвящена «гореф-гадату» (образу жизни мусульманина). Было время, когда я смущался  при общении с верующими в момент свершения ими религиозного обряда («дога кылу»), не участвуя в нем (участие я бы посчитал за фарисейство) и тем принимая на себя негласно произнесенное в их сознании кличку «кяфир» («неверный»).</w:t>
      </w:r>
    </w:p>
    <w:p>
      <w:pPr>
        <w:pStyle w:val="Normal"/>
        <w:jc w:val="both"/>
        <w:rPr/>
      </w:pPr>
      <w:r>
        <w:rPr>
          <w:sz w:val="24"/>
        </w:rPr>
        <w:tab/>
        <w:t>Не в порядке похвальбы, а токмо по нужде, вынуждаюсь приоткрыть некоторые сведения о своем происхождении, накладывающие на меня определенные обязательства, мною не исполненные, с которыми я не смог справиться. Дело в том, что основатель моей династии – Мавля Колый (вторая половина 17 в. – начало 18 в.), известный поэт средневековья (на сегодня найдены и опубликованы более сотни стихотворений) и суфий (деятель, посвятивший себя служению Аллаху). Его сын Дусай стал муллой дер. Сарабиккулово (ныне Лениногорского района Республики Татарстан), где родился в 1920 г. и я. Его потомки вплоть до 8-го поколения в лице Мирхайдара – отца моего отца, моего деда, то есть – были муллами в той деревне. Дед рано умер, оставив после себя пятерых малолетних детей. Ни один из них не стал священнослужителем; мой отец был шахтером (Донбасс), мельником, ломовым возчиком, конюхом, завхозом (умер в 1945 г., в бытность мою на военной службе вдали от родины).</w:t>
      </w:r>
    </w:p>
    <w:p>
      <w:pPr>
        <w:pStyle w:val="Normal"/>
        <w:jc w:val="both"/>
        <w:rPr/>
      </w:pPr>
      <w:r>
        <w:rPr>
          <w:sz w:val="24"/>
        </w:rPr>
        <w:tab/>
        <w:t>Казалось бы, будучи наследником династии священнослужителей (кстати – по матери тоже), я должен был хотя бы стать верующим. Но так не случилось. Тому причины: атеистическое воспитание (пионер, комсомолец, партиец), полная религиозная безграмотность. И в этой связи абсолютная невозможность, в силу своего характера, «фарисействовать». Несмотря на то, что в этом подчас -  острейшая нужда, поскольку, в соответствии с моим общественным статусом, частенько приходится общаться с верующими, а то и с руководящими кругами исламских учреждений.</w:t>
      </w:r>
    </w:p>
    <w:p>
      <w:pPr>
        <w:pStyle w:val="Normal"/>
        <w:jc w:val="both"/>
        <w:rPr/>
      </w:pPr>
      <w:r>
        <w:rPr>
          <w:sz w:val="24"/>
        </w:rPr>
        <w:tab/>
        <w:t xml:space="preserve">На высокопоставленных государственных деятелей, публично крестящихся в храмах,  я смотрел как на фарисеев. Первое основание для этого – их предшествующая деятельность. К тому же запала мне в сознание давно прочитанная мысль В.Г. Белинского, высказанная им в ответ на утверждение о религиозности русского народа: когда русский мужик крестится правой рукой, то он в то же время левой чешет задницу. Мне импонируют рассуждения цитированнолго выше Юрия Рытхэу. Он у бравшей  у него интервью корреспондентки спросил: «…тебе Горбачев, Ельцин, Путин – кто больше нравится?» Она ответила: «Горбачев». На что Рытхэу сказал: «Он был скорее надеждой. А этот, который дирижировал, - это уже не то. А нынешний… Помнишь, горел весь центр Москвы, стаскивали Дзержинского с пьедестала. Подумать только, что скоро он придет…Надо с ним что-то делать. </w:t>
      </w:r>
    </w:p>
    <w:p>
      <w:pPr>
        <w:pStyle w:val="Normal"/>
        <w:ind w:firstLine="720"/>
        <w:jc w:val="both"/>
        <w:rPr>
          <w:sz w:val="24"/>
        </w:rPr>
      </w:pPr>
      <w:r>
        <w:rPr>
          <w:sz w:val="24"/>
        </w:rPr>
        <w:t>Я думаю, мы как-то так всё проехали мимо, вплоть до капитализма. Всё мимо…» (Екатерина Гликман. Интервью с Ю. Рытхэу // Новая газета, №57 (1179). 31.07-02.08. 2006).</w:t>
      </w:r>
    </w:p>
    <w:p>
      <w:pPr>
        <w:pStyle w:val="Normal"/>
        <w:jc w:val="both"/>
        <w:rPr>
          <w:sz w:val="24"/>
        </w:rPr>
      </w:pPr>
      <w:r>
        <w:rPr>
          <w:sz w:val="24"/>
        </w:rPr>
        <w:tab/>
        <w:t>М.С. Горбачев как-то обошелся без демонстрации своих взаимоотношений с Господом Богом; больной и сильно пьющий Ельцин, окруженный ворами и хапугами своей Семьи, искал себе последнюю опору в Боге, хотя и не верил в него; Путин с детства носил мамин крестик, который, впоследствии, в шпионском ремесле, быть может, выполнял роль талисмана на случай провала, впрочем, нереального в тогдашней ГДР. Пожелание Рытхэу «что-то с ним делать» ныне не исполнимо. Для этого нужен другой электорат, способный демократически избавиться от пародии на КПСС – «Единой России» (клуба коррумпированных чиновников). Электорат, которого нельзя купить за бутылку водки (пачку гречки и т.п.). На революцию же рассчитывать не приходится не только потому, что её некому совершать (её делает устоявшийся мощный класс собственников), а и потому что отпущенный нам на неё лимит исчерпан: «Бог любит Троицу» (все три уже имели место быть), да и пользы от нее никакой, а вреда – не счесть! В соответствии с той же формулой о Троице, которую я считаю удивительно точным отражением исторической закономерности России, по которой она шествует всю свою «дорогу», Путин завершает переходный период современной её истории по ограблению народа и разорению страны. И надо отдать ему должное – он это чувствует своим нутром и потому-то не хочет президентствовать в третий срок, несмотря на мольбы клевретов, опасающихся за сохранность награбленного добра при смене власти. Вывести государство из тупика он не в состоянии: задача, решимая лишь при условии коренного изменения, отказа от бюрократического кода его бытия. А это возможно при иной социальной структуре народа, когда его большинством является средний класс собственников. Бюрократия его создавать не будет – у нее нет охоты уходить от власти на роль её обслуги (служащей) или  - «вперед ногами».</w:t>
      </w:r>
    </w:p>
    <w:p>
      <w:pPr>
        <w:pStyle w:val="Normal"/>
        <w:jc w:val="both"/>
        <w:rPr>
          <w:sz w:val="24"/>
        </w:rPr>
      </w:pPr>
      <w:r>
        <w:rPr>
          <w:sz w:val="24"/>
        </w:rPr>
        <w:tab/>
        <w:t>В связи со сказанным выше, представляет некоторый интерес заявление зам. Секретаря Генсовета  «Единой России» О. Морозова, характеризовавший свой чиновный клуб «партией исторического реванша» (Единая Россия, №29 (153), 31 июля 2006 г.). «Наша миссия, -  говорит он, - вернуть доверие к власти. Сделать экономику мощной. И превратить Россию в страну национального процветания, где создаются возможности для успеха каждого гражданина, каждой семьи». По такому случаю русская пословица гласит: «Его бы устами да мёд пить». Дескать раньше у власти не доходили руки до социальных проблем, «Клепали бомбы, строили ракеты, помогали братским странам – и всё это за счет собственного гражданина. Так больше быть не должно. И не будет».</w:t>
      </w:r>
    </w:p>
    <w:p>
      <w:pPr>
        <w:pStyle w:val="Normal"/>
        <w:jc w:val="both"/>
        <w:rPr>
          <w:i/>
          <w:i/>
          <w:sz w:val="24"/>
        </w:rPr>
      </w:pPr>
      <w:r>
        <w:rPr>
          <w:sz w:val="24"/>
        </w:rPr>
        <w:tab/>
        <w:t xml:space="preserve">Обратимся к истории недавней, буквально позавчерашнего дня. Россия  чуть было не отдала Богу душу от одной «партии реванша» - КПСС, пытавшейся остановить процесс распада Российской империи, начавшейся поражением в Крымской войне 1853-1856 гг., продолженное поражением в русско-японской войне 1904-1905 гг. и русско-германской войне 1914-1918 гг. Большевики, казалось, восстановили имперскую мощь, но чуть было её не потеряли во Второй мировой войне (спаслись, благодаря союзу с США и Англией). Линия поражения возобновилась в «холодной войне» с Западом (на деле – третьей мировой войне), завершившаяся крахом практического коммунизма, как такового. Нынешняя попытка нового реванша опять делает ставку на государство, на власть, которая «должна, - по Морозову,- вернуть людям то, что она у них забирала десятилетиями». Вот где Ахиллесова пята всей бюрократической постановки вопроса: она может дать лишь «рыбу», разумеется, гнилую, по карточкам, но не «удочку», что было бы для нее смертельно! Бюрократия не может позволить людям </w:t>
      </w:r>
      <w:r>
        <w:rPr>
          <w:i/>
          <w:sz w:val="24"/>
        </w:rPr>
        <w:t>саморазвиваться</w:t>
      </w:r>
      <w:r>
        <w:rPr>
          <w:sz w:val="24"/>
        </w:rPr>
        <w:t xml:space="preserve">, потому что они тогда будут </w:t>
      </w:r>
      <w:r>
        <w:rPr>
          <w:i/>
          <w:sz w:val="24"/>
        </w:rPr>
        <w:t>самодостаточны и</w:t>
      </w:r>
      <w:r>
        <w:rPr>
          <w:b/>
          <w:i/>
          <w:sz w:val="24"/>
        </w:rPr>
        <w:t xml:space="preserve"> не станут ходить с протянутой рукой, обращенной к государству, к ней то есть, хуже того – они заставят её служить себе!</w:t>
      </w:r>
    </w:p>
    <w:p>
      <w:pPr>
        <w:pStyle w:val="Normal"/>
        <w:ind w:firstLine="720"/>
        <w:jc w:val="both"/>
        <w:rPr>
          <w:sz w:val="24"/>
        </w:rPr>
      </w:pPr>
      <w:r>
        <w:rPr>
          <w:sz w:val="24"/>
        </w:rPr>
        <w:t xml:space="preserve"> </w:t>
      </w:r>
      <w:r>
        <w:rPr>
          <w:sz w:val="24"/>
        </w:rPr>
        <w:t>Бюрократия, в качестве господствующего класса, оторванная от народной жизни и в силу этого интеллектуально ущербная, промышляет тем, что «рубит сук, на котором сидит». Она, рассчитывая на русскую «авось», предпочитает ничего сущностного в государственном устройстве не менять. Фактически, начиная с Петра 1, государство в своей основе бюрократическое: все «государственные» перевороты, имевшие место быть в последние три века, означали лишь смену кланов бюрократии, не более того. Причем, каждый последующий клан по качеству (культурности, родовитости) был хуже предыдущего.</w:t>
      </w:r>
    </w:p>
    <w:p>
      <w:pPr>
        <w:pStyle w:val="Normal"/>
        <w:jc w:val="both"/>
        <w:rPr>
          <w:sz w:val="24"/>
        </w:rPr>
      </w:pPr>
      <w:r>
        <w:rPr>
          <w:i/>
          <w:sz w:val="24"/>
        </w:rPr>
        <w:tab/>
        <w:t>«</w:t>
      </w:r>
      <w:r>
        <w:rPr>
          <w:b/>
          <w:sz w:val="24"/>
        </w:rPr>
        <w:t>Единая  Россия» - пародия на КПСС, только без Ленина и Сталина (первый – гениальный теоретик и политик, второй – гениальный мерзавец). Она числом уже вышла за миллион, с десятками тысяч боссов и сотнями тысяч «шестерок» (по этой части точно  как у КПСС; на этом сходство кончается).</w:t>
      </w:r>
    </w:p>
    <w:p>
      <w:pPr>
        <w:pStyle w:val="Normal"/>
        <w:ind w:firstLine="720"/>
        <w:jc w:val="both"/>
        <w:rPr/>
      </w:pPr>
      <w:r>
        <w:rPr>
          <w:sz w:val="24"/>
        </w:rPr>
        <w:t xml:space="preserve">В помянутой  Троице по «реваншу»: первая ее часть – Витте-Столыпин. Их теория и политика, направленная на создание миллионов «чумазых лендлордов» (субъектов развития) была верной, но её реализация – ошибочной (не за счет феодалов, а разоряя самих крестьян). Вторая часть: теория и политика большевиков была реакционно-утопичной; потому и крахнула. Третья часть: «Единая Россия» пытается несколько усовершенствовать политику КПСС, то есть хочет реанимировать «мертворожденное дитя». Ничего путного из этой затеи не выйдет! Одно утешает: кажется, на этом  (по Троице) завершатся эксперименты бюрократии над несчастной Россией. </w:t>
      </w:r>
    </w:p>
    <w:p>
      <w:pPr>
        <w:pStyle w:val="Normal"/>
        <w:ind w:firstLine="720"/>
        <w:jc w:val="both"/>
        <w:rPr>
          <w:sz w:val="24"/>
        </w:rPr>
      </w:pPr>
      <w:r>
        <w:rPr>
          <w:sz w:val="24"/>
        </w:rPr>
        <w:t>Однако вернемся к «нашим баранам». «Рухнама» меня подвела к выводу о том, что соблюдение религиозного обряда, когда ты (все лица, независимо от должностного статуса) находишься в среде верующих, свершающих его, - не фарисейство, а проявление уважения обычаев большинства, его приверженности к нормам, исповедуемой им веры. Подобно тому, как подается рука незнакомому человеку, желая ему здравствовать. Не отчуждение в гордом одиночестве, равнозначном гордыне, а демонстрация единения с ним в мыслях и делах. Ибо мы не знаем, как наше слово (действо) отзовется: «Слово не воробей – вылетит не поймаешь». Надо стремиться к тому, чтобы слово (действо) наше было не противостоящим тому, что веками в массах было принято как нравственное, здоровое.</w:t>
      </w:r>
    </w:p>
    <w:p>
      <w:pPr>
        <w:pStyle w:val="Normal"/>
        <w:jc w:val="both"/>
        <w:rPr>
          <w:sz w:val="24"/>
        </w:rPr>
      </w:pPr>
      <w:r>
        <w:rPr>
          <w:sz w:val="24"/>
        </w:rPr>
        <w:tab/>
      </w:r>
      <w:r>
        <w:rPr>
          <w:b/>
          <w:sz w:val="24"/>
        </w:rPr>
        <w:t>Не следует понимать буквально формулу:</w:t>
      </w:r>
      <w:r>
        <w:rPr>
          <w:sz w:val="24"/>
        </w:rPr>
        <w:t xml:space="preserve"> «Жена живет для мужа, муж живет для народа своего» («Рухнама». Кн. 2. С. 266). В её первой части – можно подозревать влияние ислама, что в принципе неверно (о чем – ниже),  во второй и вне сомнения – наследие советской эпохи. Я в своем месте цитировал мысль Туркменбаши о том, что туркмены сохранили доисламское доброе отношение к женщине, вопреки исламу. Это – ошибка. Автор лучшего перевода Корана на русский язык, признанного высшими исламскими инстанциями, Валерия Порохова утверждает иное: у женщины в исламе прав больше, чем в любой другой религии; в Сунне, мусульманском предании, говорится: «Если одновременно позовут тебя отец и мать, то прежде подойди к матери».     </w:t>
      </w:r>
    </w:p>
    <w:p>
      <w:pPr>
        <w:pStyle w:val="Normal"/>
        <w:jc w:val="both"/>
        <w:rPr>
          <w:sz w:val="24"/>
        </w:rPr>
      </w:pPr>
      <w:r>
        <w:rPr>
          <w:sz w:val="24"/>
        </w:rPr>
        <w:tab/>
        <w:t>В обыденном сознании европейцев ношение женщинами-мусульманками  платка-хиджаба, закрытой одежды считается их унижением. Между тем, это продиктовано целью их защиты от опасности насилия. Не надо забывать, что ислам рожден в южных условиях, при темпераментных мужчинах. А прекрасная половина человечества, в отличие от его мужской половины, является не только субъектом, но и объектом (субъект-объект), Женщина, с её или без её согласия, может стать объектом сексуальной эксплуатации. Поэтому  в тамошних условиях есть опасность провоцирования мужчин на насилие именно по названной причине. Ислам обезопасил обе стороны от беды: женщин от насилия, мужчин от падения в нравственную бездну с последующим уголовным преследованием</w:t>
      </w:r>
    </w:p>
    <w:p>
      <w:pPr>
        <w:pStyle w:val="Normal"/>
        <w:ind w:firstLine="720"/>
        <w:jc w:val="both"/>
        <w:rPr>
          <w:sz w:val="24"/>
        </w:rPr>
      </w:pPr>
      <w:r>
        <w:rPr>
          <w:sz w:val="24"/>
        </w:rPr>
        <w:t>Другой пример. «Миф о многоженстве. Валерия Порохова…утверждает: «В Коране ясно сказано: жена, истинно любимая жена, в идеале должна быть одна, но если она бесплодна или создались форс-мажорные обстоятельства, тогда деваться некуда – возможно наличие другой жены». Но всё это на законных основаниях, и вторая жена чувствует себя полноценным человеком, а не униженной любовницей. Она не увидела в Священной Книге каких-либо указаний  на дискриминацию слабого пола» (Р. Хайрварина. Об исламе без предубеждения // Звезда Поволжья. 6-12 июля 2006 г.). В телепередаче о Дубае (канал «Россия», 31 августа 2006 г.) русская женщина (замужем за арабом) на вопрос о «золотой клетке», в которой бытуют жены арабов, ответила, что так говорят те, кто не может себе найти подобную «клетку».</w:t>
      </w:r>
    </w:p>
    <w:p>
      <w:pPr>
        <w:pStyle w:val="Normal"/>
        <w:ind w:firstLine="720"/>
        <w:jc w:val="both"/>
        <w:rPr>
          <w:sz w:val="24"/>
        </w:rPr>
      </w:pPr>
      <w:r>
        <w:rPr>
          <w:sz w:val="24"/>
        </w:rPr>
        <w:t xml:space="preserve">К слову, о наших, </w:t>
      </w:r>
      <w:r>
        <w:rPr>
          <w:i/>
          <w:sz w:val="24"/>
        </w:rPr>
        <w:t>российских, женах</w:t>
      </w:r>
      <w:r>
        <w:rPr>
          <w:sz w:val="24"/>
        </w:rPr>
        <w:t xml:space="preserve">. Нынешняя неблагополучная демографическая ситуация в России порождена многими причинами. Но основные среди них – низкий жизненный уровень большинства народа и в то же время рост культуры противодействия рождаемости (прошли времена, когда беднота плодилась, как крысы); и самое-самое главное - превращение женщин, под флагом равноправия, а фактически из-за  неспособности мужчин кормить семью своим лишь трудом,  в двужильную рабочую скотину. Женщина сегодня эксплуатируется, по меньшей мере, в 1,5-2 рабочие смены, на работе и дома, вследствие чего в семье непорядок, никто из членов семьи по-настощему не обихожен, дети, уже грудные, оторваны от материнской груди, в яслях, чуть постарше -   предоставлены сами себе, муж с женой, как правило, оба сексуально неудовлетворенные, перманентно на грани развода, во множестве случаев распад семьи. </w:t>
      </w:r>
    </w:p>
    <w:p>
      <w:pPr>
        <w:pStyle w:val="Normal"/>
        <w:ind w:firstLine="720"/>
        <w:jc w:val="both"/>
        <w:rPr>
          <w:sz w:val="24"/>
        </w:rPr>
      </w:pPr>
      <w:r>
        <w:rPr>
          <w:sz w:val="24"/>
        </w:rPr>
        <w:t xml:space="preserve">Суть моей позиции сводится к следующему. Я не сторонник зацикливания женщины, как некогда утверждалось в немецкой практике: в трех «К»: </w:t>
      </w:r>
      <w:r>
        <w:rPr>
          <w:sz w:val="24"/>
          <w:lang w:val="en-US"/>
        </w:rPr>
        <w:t>Kinder</w:t>
      </w:r>
      <w:r>
        <w:rPr>
          <w:sz w:val="24"/>
        </w:rPr>
        <w:t xml:space="preserve">, </w:t>
      </w:r>
      <w:r>
        <w:rPr>
          <w:sz w:val="24"/>
          <w:lang w:val="en-US"/>
        </w:rPr>
        <w:t>Kuche</w:t>
      </w:r>
      <w:r>
        <w:rPr>
          <w:sz w:val="24"/>
        </w:rPr>
        <w:t xml:space="preserve">, </w:t>
      </w:r>
      <w:r>
        <w:rPr>
          <w:sz w:val="24"/>
          <w:lang w:val="en-US"/>
        </w:rPr>
        <w:t>Kirche</w:t>
      </w:r>
      <w:r>
        <w:rPr>
          <w:sz w:val="24"/>
        </w:rPr>
        <w:t xml:space="preserve">, но наемный труд на кого бы то ни было в «добровольно-принудительном смысле» для неё должен быть исключен. Она может работать, если </w:t>
      </w:r>
      <w:r>
        <w:rPr>
          <w:i/>
          <w:sz w:val="24"/>
        </w:rPr>
        <w:t>хочет,</w:t>
      </w:r>
      <w:r>
        <w:rPr>
          <w:sz w:val="24"/>
        </w:rPr>
        <w:t xml:space="preserve"> если к этому есть призвание (талант, большие способности, стремление), причем, работать столько, сколько </w:t>
      </w:r>
      <w:r>
        <w:rPr>
          <w:i/>
          <w:sz w:val="24"/>
        </w:rPr>
        <w:t>хочет</w:t>
      </w:r>
      <w:r>
        <w:rPr>
          <w:sz w:val="24"/>
        </w:rPr>
        <w:t xml:space="preserve"> (не обязательно полный рабочий день). Это, во-первых. Во-вторых, чтобы она не чувствовала себя </w:t>
      </w:r>
      <w:r>
        <w:rPr>
          <w:b/>
          <w:sz w:val="24"/>
        </w:rPr>
        <w:t xml:space="preserve">иждивенкой </w:t>
      </w:r>
      <w:r>
        <w:rPr>
          <w:sz w:val="24"/>
        </w:rPr>
        <w:t xml:space="preserve">(что, как ни смотри на неё – унизительно даже при самой благополучной любящей друг друга паре), материнские обязанности должны быть оплачиваемы обществом (при строе «народного капитализма» эта проблема решается самотеком, поскольку все граждане (от мала до велика, без различия полов) являются долевыми сособственниками национального богатства и доля каждого постоянно приносит доход). </w:t>
      </w:r>
    </w:p>
    <w:p>
      <w:pPr>
        <w:pStyle w:val="Normal"/>
        <w:ind w:firstLine="720"/>
        <w:jc w:val="both"/>
        <w:rPr/>
      </w:pPr>
      <w:r>
        <w:rPr>
          <w:sz w:val="24"/>
        </w:rPr>
        <w:t xml:space="preserve">К женской проблеме впрямую примыкает пресловутая проблема </w:t>
      </w:r>
      <w:r>
        <w:rPr>
          <w:b/>
          <w:i/>
          <w:sz w:val="24"/>
        </w:rPr>
        <w:t>калыма</w:t>
      </w:r>
      <w:r>
        <w:rPr>
          <w:b/>
          <w:sz w:val="24"/>
        </w:rPr>
        <w:t>,</w:t>
      </w:r>
      <w:r>
        <w:rPr>
          <w:sz w:val="24"/>
        </w:rPr>
        <w:t xml:space="preserve"> ставшего притчей во языцех в советской пропаганде о равноправии женщин с мужчинами, о свободе женщин только-де при социализме, отвергающего обычай калыма.</w:t>
      </w:r>
    </w:p>
    <w:p>
      <w:pPr>
        <w:pStyle w:val="Normal"/>
        <w:ind w:firstLine="720"/>
        <w:jc w:val="both"/>
        <w:rPr/>
      </w:pPr>
      <w:r>
        <w:rPr>
          <w:sz w:val="24"/>
        </w:rPr>
        <w:t xml:space="preserve">Верно, что нравственным является только брак, основанный на любви. Но можно ли однозначно утверждать, что он остается нравственным лишь до тех пор, пока наличествует любовь? Ведь длительность чувства половой любви различна у разных индивидов, в особенности у мужчин, и коль скоро оно иссякло или вытеснено новым чувством, то развод, с коммунистической точки зрения (Ф. Энгельса) становится благодетельным для всех (и для общества в целом). Так ли уж благодетельным и всегда ли? Согласно коммунизму же отсутствие собственности у пролетариев составляет основу половой любви, брака не по расчету и, поскольку </w:t>
      </w:r>
      <w:r>
        <w:rPr>
          <w:b/>
          <w:sz w:val="24"/>
        </w:rPr>
        <w:t>нечего наследовать</w:t>
      </w:r>
      <w:r>
        <w:rPr>
          <w:sz w:val="24"/>
        </w:rPr>
        <w:t>, в их среде устранены моногамия и господство мужчины. «Гладко было на бумаге, да забыли про овраги. А по ним ходить»!</w:t>
      </w:r>
    </w:p>
    <w:p>
      <w:pPr>
        <w:pStyle w:val="Normal"/>
        <w:ind w:firstLine="720"/>
        <w:jc w:val="both"/>
        <w:rPr/>
      </w:pPr>
      <w:r>
        <w:rPr>
          <w:sz w:val="24"/>
        </w:rPr>
        <w:t xml:space="preserve">Половая любовь – прекрасна, мало что можно сравнить с ней. Однако она преходяща, изменчива. Отсутствие скрепляющего фактора в виде собственности разлагает семью, да и саму любовь делает уязвимой. Полюбились – сошлись, разлюбились – разошлись. И…»Да здравствует полигамия!» А дети?! А их судьба?! На алименты от пролетария их не воспитаешь. И не в одной лишь материальной стороне дело. Детям нужны оба родителя (в неполной семье формирование психики ребенка ущербно). Наличие собственности у обеих сторон делает их равноправными не меньше, а больше, чем когда у них нет собственности. </w:t>
      </w:r>
      <w:r>
        <w:rPr>
          <w:i/>
          <w:sz w:val="24"/>
        </w:rPr>
        <w:t>Собственность</w:t>
      </w:r>
      <w:r>
        <w:rPr>
          <w:sz w:val="24"/>
        </w:rPr>
        <w:t xml:space="preserve"> выступает неким якорем, удерживающим супругов от любовных поползновений, провоцируемых зовущими формами (выпирающим фаллосом), к другим особам (особям), </w:t>
      </w:r>
      <w:r>
        <w:rPr>
          <w:i/>
          <w:sz w:val="24"/>
        </w:rPr>
        <w:t>она</w:t>
      </w:r>
      <w:r>
        <w:rPr>
          <w:sz w:val="24"/>
        </w:rPr>
        <w:t xml:space="preserve"> не позволяет, по слову поэта, носиться им в пространстве географически мыслимого. Неоправданное любвеобилие может начаться с озорства. Отсутствие отношений собственности в браке ориентирует обе стороны на легкомыслие, их наличие способствует «тугодумию» - весьма полезному в браке, если помнить о последствиях его краха для потомков. Семья – не личное дело лишь брачующихся, она – ячейка общества, её плоды – члены общества, со всеми вытекающими отсюда последствиями.</w:t>
      </w:r>
    </w:p>
    <w:p>
      <w:pPr>
        <w:pStyle w:val="Normal"/>
        <w:ind w:firstLine="720"/>
        <w:jc w:val="both"/>
        <w:rPr/>
      </w:pPr>
      <w:r>
        <w:rPr>
          <w:sz w:val="24"/>
        </w:rPr>
        <w:t>Что может быть хорошего в том, когда женятся (создают семью) в условиях, именуемых «ни кола, ни двора»? – «Легкость развода», делить – то нечего! Семья, однако, создается не для будущего развода, а для создания устойчивой ячейки общества, продолжающей род человеческий. Семья с собственностью, существуя безбедно, значит – бесконфликтно, стремится к сохранению имущества, а иные и к приращению богатства, что невозможно делать при рушении семьи. Обычай калыма ориентирует (вынуждает) родителей жениха заранее, задолго до того, когда их сын обретет этот статус, озаботиться накоплением необходимого капитала. Это возможно при напряженном труде, бережливости и исключении из образа жизни пьянства и ему подобного разорительства. Опять же – неплохо! Человек слаб, он легче поддается дурному, нежели хорошему. Потому что к хорошему идти равносильно подниматься в гору, к дурному – вниз, под гору (вспомним ответ Сократа проститутке). Семья, берущая калым (родители невесты), добавляет к нему накопленный специально для этого случая свой капитал, необходимый для обустройства дома новобрачных. Таким образом обе семьи озабочены одним – благополучием новой семьи, каждая реально внося в него свою лепту. Плохо ли?! Хорошо! Отлично господа!</w:t>
      </w:r>
    </w:p>
    <w:p>
      <w:pPr>
        <w:pStyle w:val="Normal"/>
        <w:ind w:firstLine="720"/>
        <w:jc w:val="both"/>
        <w:rPr/>
      </w:pPr>
      <w:r>
        <w:rPr>
          <w:sz w:val="24"/>
        </w:rPr>
        <w:t xml:space="preserve">Естественно, вроде бы напрашивается вопрос: как быть тем потенциальным женихам, у которых нет средств на уплату калыма? </w:t>
      </w:r>
      <w:r>
        <w:rPr>
          <w:b/>
          <w:sz w:val="24"/>
        </w:rPr>
        <w:t>Не жениться! Нечего плодить нищету! Без их усилий пополнить «золотую роту», наличных нищих много на нашей грешной земле!</w:t>
      </w:r>
    </w:p>
    <w:p>
      <w:pPr>
        <w:pStyle w:val="Normal"/>
        <w:ind w:firstLine="720"/>
        <w:jc w:val="both"/>
        <w:rPr>
          <w:b/>
          <w:b/>
          <w:sz w:val="24"/>
        </w:rPr>
      </w:pPr>
      <w:r>
        <w:rPr>
          <w:b/>
          <w:sz w:val="24"/>
        </w:rPr>
      </w:r>
    </w:p>
    <w:p>
      <w:pPr>
        <w:pStyle w:val="Normal"/>
        <w:ind w:firstLine="720"/>
        <w:jc w:val="center"/>
        <w:rPr>
          <w:sz w:val="24"/>
        </w:rPr>
      </w:pPr>
      <w:r>
        <w:rPr>
          <w:b/>
          <w:sz w:val="24"/>
        </w:rPr>
        <w:t>Заключение</w:t>
      </w:r>
    </w:p>
    <w:p>
      <w:pPr>
        <w:pStyle w:val="Normal"/>
        <w:ind w:firstLine="720"/>
        <w:rPr>
          <w:sz w:val="24"/>
        </w:rPr>
      </w:pPr>
      <w:r>
        <w:rPr>
          <w:sz w:val="24"/>
        </w:rPr>
      </w:r>
    </w:p>
    <w:p>
      <w:pPr>
        <w:pStyle w:val="Normal"/>
        <w:ind w:firstLine="567"/>
        <w:jc w:val="both"/>
        <w:rPr/>
      </w:pPr>
      <w:r>
        <w:rPr>
          <w:sz w:val="24"/>
        </w:rPr>
        <w:t>Завершу свои парадоксальные, граничащие с нескромностью, рассуждения относительно гениального творения туркменского национального духа, обратившись к мысли Туркменбаши, вынесенной мной в эпиграф данного опуса</w:t>
      </w:r>
      <w:r>
        <w:rPr>
          <w:b/>
          <w:sz w:val="24"/>
        </w:rPr>
        <w:t>.</w:t>
      </w:r>
      <w:r>
        <w:rPr>
          <w:sz w:val="24"/>
        </w:rPr>
        <w:t xml:space="preserve"> Уверен в том, что уважаемый туркменский народ, дорогие наши родичи обречены быть, непременно быть образцовой нацией, потому как палочка эстафеты от тюрков-атлантов ныне в ваших руках. И чтобы она не выпала из ваших рук, я хочу, с печалью и сожалением, напомнить о том, что такая возможность историей, в наше же время,  уже предоставлялась другому тюркскому народу – моим татарам.      </w:t>
      </w:r>
    </w:p>
    <w:p>
      <w:pPr>
        <w:pStyle w:val="Normal"/>
        <w:spacing w:lineRule="auto" w:line="288"/>
        <w:ind w:firstLine="709"/>
        <w:jc w:val="both"/>
        <w:rPr/>
      </w:pPr>
      <w:r>
        <w:rPr>
          <w:i/>
          <w:iCs/>
          <w:sz w:val="24"/>
          <w:szCs w:val="24"/>
        </w:rPr>
        <w:t xml:space="preserve">В </w:t>
      </w:r>
      <w:r>
        <w:rPr>
          <w:sz w:val="24"/>
          <w:szCs w:val="24"/>
        </w:rPr>
        <w:t xml:space="preserve">силу сложившихся обстоятельств «демократической эйфории» масс при слабости центральной власти, заискивавшей перед пассионарными регионами, Татарстан имел возможность её решить методом, принципиально отличающимся от общероссийского, порочного, антинародного, варианта реформирования в 90-х и последующих годах. Можно было превратить национальное богатство республики в сособственничество граждан-собственников своих долей в нем, гарантируемых Национальным банком. И соответствующее предложение всем уровням республиканской власти было сделано. Из множества преимуществ предложенной мной концепции по сравнению с осуществленным вариантом реформы сошлюсь, за неимением места, лишь на три, решающие вечные нерешаемые всюду проблемы: </w:t>
      </w:r>
      <w:r>
        <w:rPr>
          <w:i/>
          <w:sz w:val="24"/>
          <w:szCs w:val="24"/>
        </w:rPr>
        <w:t>1)социальной справедливости, хотя бы в главном средстве бытия народа – национальном богатстве, 2) задачу оптимального сочетания общего интереса с личными интересами граждан; 2) задачу упразднения из многих неправильностей мироустройства самого тяжелого – окаянного круговорота обогащения немногих, разоряя большинство, реформированием  с механизмом, при котором изначальная доля гражданина в национальном богатстве исключается из рыночного оборота (в нем участвует лишь лично самим гражданином созданная собственность).</w:t>
      </w:r>
      <w:r>
        <w:rPr>
          <w:sz w:val="24"/>
          <w:szCs w:val="24"/>
        </w:rPr>
        <w:t xml:space="preserve"> И как следствие - сформируется единый, без акцента на национальные различия по материальным интересам, без существенного социального расслоения, народ в статусе среднего класса собственников. Республика стала бы добрым примером, достойным подражания для населения всех других регионов страны. Более того, это, в конечном счете, в историческом масштабе могло быть оценено как своего рода «покаяние», что ли, за грехи своих предков, завоевавших некогда Русь и оккупировавших её в течение более двух веков; кроме этого – поспособствовали московскому князю (кстати: не имевшему права по степени родовитости на статус великого князя) покорить огнем и мечем другие русские княжества. Русское государство не только и, пожалуй, не столько территориально, сколько по образу и подобию – наследница Золотой Орды; со времен Московского княжества русское государство укрепляло власть своего господствующего класса не формированием своей социальной базы (в смысле благополучного народа), а силовыми и карательными структурами; это наследие действенно по сию пору. В мировой исторической науке рядом с констатацией монголо-татарского завоевания Руси и его негативного наследия была бы и констатация того, как татарский народ, его элита после освобождения от советского коммунофашизма помогли российскому народу демократизироваться, освободиться от господства бюрократии, стать хозяином своего богатства. Проведи Татарстан реформирование экономики таким образом, оно по результатам было бы в согласии с всемирно-историческим опытом освобождения человека труда устранением человеческого самоотчуждения. Во-первых, отчуждения человека от самого себя (рабства, крепости и наемного рабства), во-вторых, отчуждения от собственности, приобщением его к владению ею, ибо другого пути освобождения от состояния наемника просто нет. Татарстан стал бы самой демократической республикой, Татарстан стал бы самой демократической республикой, бюрократизм, как способ государственного управления обществом сошел бы с политической арены, ему впредь не удалось бы губить народы (вспомним императивно-категорическое прогностическое и реализовавшееся предупреждение Ленина о том, что Советскую власть погубит бюрократизм). Республика, успешно решив задачу социальной справедливости на личностном уровне, словом, быть может, – образцом и не для одной только России! Самоназвание </w:t>
      </w:r>
      <w:r>
        <w:rPr>
          <w:i/>
          <w:iCs/>
          <w:sz w:val="24"/>
          <w:szCs w:val="24"/>
        </w:rPr>
        <w:t xml:space="preserve">«татарин» </w:t>
      </w:r>
      <w:r>
        <w:rPr>
          <w:sz w:val="24"/>
          <w:szCs w:val="24"/>
        </w:rPr>
        <w:t xml:space="preserve">наконец-то звучало бы горделиво не для одних лишь татар. Но во главе народа оказалась элита, характеризуемая пословицей «не по Сеньке шапка». Как по интеллекту, сопряженному с нравственностью, так и по политической воле. Нечаянно и негаданно плывший в руки нации, настоятельно требовавший реализации исторический шанс возрождения подвижничеством, пассионарностью и умом в былом величии был элитой упущен. </w:t>
      </w:r>
      <w:r>
        <w:rPr>
          <w:i/>
          <w:iCs/>
          <w:sz w:val="24"/>
          <w:szCs w:val="24"/>
        </w:rPr>
        <w:t xml:space="preserve">Бездарно, </w:t>
      </w:r>
      <w:r>
        <w:rPr>
          <w:sz w:val="24"/>
          <w:szCs w:val="24"/>
        </w:rPr>
        <w:t xml:space="preserve">а, может быть, и </w:t>
      </w:r>
      <w:r>
        <w:rPr>
          <w:b/>
          <w:bCs/>
          <w:sz w:val="24"/>
          <w:szCs w:val="24"/>
        </w:rPr>
        <w:t xml:space="preserve">подло </w:t>
      </w:r>
      <w:r>
        <w:rPr/>
        <w:t xml:space="preserve">(бюрократия в выборе средств достижения своей цели ничем себя не ограничивает). Возобладал, интерес номенклатуры, её кланов, «прихватизировавших» государственное и народное добро. К величайшему сожалению, у татар не оказалось деятеля, подобного туркмену Сапармурату Ниязову (и его предшественнику в тюркском же мире – Ататюрку)  по интеллекту, политической воле, смелости, нравственности, человечности, и, если хотите, ставящему перед собой задачу (по значимости!) заместить функционально миссию пророка. Не явился в наш грешный татарский мир «Татарбаши». Этого типа татары,  достойные этой миссии «благополучно» были истреблены советской властью (те, которые не успели эмигрировать), по слову поэта: «иных уж нет, а те – далече»… Лучшие татары, а также корыстно-деятельные пассионарии нации – первые вынужденно, вторые по своей охоте – промышляли укреплением государств других народов, в том числе погубителя своего государства еще в золотоордынский период, разумеется, и впоследствии - русского народа, но не своего. Первым -  спасибо, в частности, за укрепление молодого демократического Турецкого государства, вторым – то, что полагается обычно «пятой колонне», ибо мы тоже за укрепление Российского государства, в котором, однако, место и роль татарской нации было бы наряду с великороссами державным, не сходящим на нет ассимиляцией. Россия – наше общее Золотоордынское наследие. </w:t>
      </w:r>
    </w:p>
    <w:tbl>
      <w:tblPr>
        <w:tblW w:w="324" w:type="dxa"/>
        <w:jc w:val="left"/>
        <w:tblInd w:w="287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bl>
    <w:p>
      <w:pPr>
        <w:pStyle w:val="Normal"/>
        <w:spacing w:lineRule="auto" w:line="288"/>
        <w:ind w:firstLine="567"/>
        <w:jc w:val="both"/>
        <w:rPr/>
      </w:pPr>
      <w:r>
        <w:rPr>
          <w:sz w:val="24"/>
          <w:szCs w:val="24"/>
        </w:rPr>
        <w:t xml:space="preserve">Руководство республики соблазнилось Москвой: «берите суверенитета, сколько проглотите», и проглотили кое-что, теперь … блюём насильственным методом, известным в народе: «два пальца в глотку». Оно предпочло избрать так называемый вариант «мягкого вхождения в рынок», что дало лишь некоторый тактический успех, стратегически же принципиально не отличаясь от общероссийского. В итоге результаты сравнялись – в республике, как и во всей стране, торжествует олигархически-монополистический воровской капитал, господство которого неминуемо возродит у части народа, образно говоря, нужду носить </w:t>
      </w:r>
      <w:r>
        <w:rPr>
          <w:sz w:val="24"/>
          <w:szCs w:val="24"/>
          <w:lang w:val="en-US"/>
        </w:rPr>
        <w:t>mesken</w:t>
      </w:r>
      <w:r>
        <w:rPr>
          <w:sz w:val="24"/>
          <w:szCs w:val="24"/>
        </w:rPr>
        <w:t xml:space="preserve"> </w:t>
      </w:r>
      <w:r>
        <w:rPr>
          <w:sz w:val="24"/>
          <w:szCs w:val="24"/>
          <w:lang w:val="en-US"/>
        </w:rPr>
        <w:t>byrek</w:t>
      </w:r>
      <w:r>
        <w:rPr>
          <w:sz w:val="24"/>
          <w:szCs w:val="24"/>
        </w:rPr>
        <w:t xml:space="preserve"> (дореволюционная матерчатая, без меха, шапка татарина-бедняка, недалеко ушедшего от нищего). По той простой причине, как сказал в своем последнем интервью мой, ныне покойный, друг народный писатель Татарстана Амирхан Еники, что «Для ставших богачами люмпенов и номенклатуры нет запретов нравственного порядка, они не знают, что такое «нельзя». Они открыто грабят народ» (Марсель Галиев. Биектэн карап торасым килэ (На мир хотел бы смотреть с горы //газ. Татарстан яшлэре. 1 марта 2005 г.). Начавшееся, было, с «перестройкой» у нации возрождение природой данного ему гордого духа  снизойдет до раболепия национальной бюрократии, «благо» есть кому соответствовать...</w:t>
      </w:r>
    </w:p>
    <w:p>
      <w:pPr>
        <w:pStyle w:val="Normal"/>
        <w:ind w:firstLine="567"/>
        <w:jc w:val="both"/>
        <w:rPr>
          <w:i/>
          <w:i/>
          <w:sz w:val="24"/>
        </w:rPr>
      </w:pPr>
      <w:r>
        <w:rPr>
          <w:i/>
          <w:sz w:val="24"/>
          <w:szCs w:val="24"/>
        </w:rPr>
        <w:t>У</w:t>
      </w:r>
      <w:r>
        <w:rPr>
          <w:i/>
          <w:sz w:val="24"/>
        </w:rPr>
        <w:t xml:space="preserve"> туркменского народа так не будет. ВЕРЮ В ЕГО ПРЕВОСХОДНОЕ БУДУЩЕЕ. И не только турмкен, но и всех других народов, если все  явления их  жизни «продолжат жизнь на её («Рухнаме».-А.Б.) орбите», - утверждает Туркменбаши («Рухнама». Кн. 1 С. 67).</w:t>
      </w:r>
      <w:r>
        <w:rPr>
          <w:sz w:val="24"/>
        </w:rPr>
        <w:t xml:space="preserve"> «Амбициозно»? – Да, амбициозно! Подлинно великое без амбиций его творцов не творится!</w:t>
      </w:r>
      <w:r>
        <w:rPr>
          <w:i/>
          <w:sz w:val="24"/>
        </w:rPr>
        <w:t xml:space="preserve"> </w:t>
      </w:r>
    </w:p>
    <w:p>
      <w:pPr>
        <w:pStyle w:val="Normal"/>
        <w:ind w:firstLine="567"/>
        <w:jc w:val="both"/>
        <w:rPr>
          <w:i/>
          <w:i/>
          <w:sz w:val="24"/>
        </w:rPr>
      </w:pPr>
      <w:r>
        <w:rPr>
          <w:i/>
          <w:sz w:val="24"/>
        </w:rPr>
      </w:r>
    </w:p>
    <w:p>
      <w:pPr>
        <w:pStyle w:val="Normal"/>
        <w:ind w:firstLine="567"/>
        <w:jc w:val="both"/>
        <w:rPr>
          <w:i/>
          <w:i/>
          <w:sz w:val="24"/>
        </w:rPr>
      </w:pPr>
      <w:r>
        <w:rPr>
          <w:i/>
          <w:sz w:val="24"/>
        </w:rPr>
        <w:t>Москва, 9 сентября 2006 г.!</w:t>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lang w:val="en-US"/>
        </w:rPr>
      </w:pPr>
      <w:r>
        <w:rPr>
          <w:i/>
          <w:sz w:val="24"/>
          <w:lang w:val="en-US"/>
        </w:rPr>
      </w:r>
    </w:p>
    <w:p>
      <w:pPr>
        <w:pStyle w:val="Normal"/>
        <w:ind w:firstLine="567"/>
        <w:jc w:val="both"/>
        <w:rPr/>
      </w:pPr>
      <w:r>
        <w:rPr>
          <w:sz w:val="24"/>
        </w:rPr>
        <w:t xml:space="preserve">Приложение: Указанное на 16 с.     </w:t>
      </w:r>
    </w:p>
    <w:p>
      <w:pPr>
        <w:pStyle w:val="Normal"/>
        <w:ind w:firstLine="567"/>
        <w:jc w:val="both"/>
        <w:rPr>
          <w:sz w:val="24"/>
        </w:rPr>
      </w:pPr>
      <w:r>
        <w:rPr>
          <w:sz w:val="24"/>
        </w:rPr>
      </w:r>
    </w:p>
    <w:p>
      <w:pPr>
        <w:pStyle w:val="Normal"/>
        <w:ind w:firstLine="567"/>
        <w:jc w:val="center"/>
        <w:rPr>
          <w:sz w:val="28"/>
          <w:szCs w:val="28"/>
        </w:rPr>
      </w:pPr>
      <w:r>
        <w:rPr>
          <w:sz w:val="28"/>
          <w:szCs w:val="28"/>
        </w:rPr>
        <w:t>Проф. Агдас Бурганов</w:t>
      </w:r>
    </w:p>
    <w:p>
      <w:pPr>
        <w:pStyle w:val="Normal"/>
        <w:ind w:firstLine="567"/>
        <w:rPr>
          <w:sz w:val="28"/>
          <w:szCs w:val="28"/>
        </w:rPr>
      </w:pPr>
      <w:r>
        <w:rPr>
          <w:sz w:val="28"/>
          <w:szCs w:val="28"/>
        </w:rPr>
      </w:r>
    </w:p>
    <w:p>
      <w:pPr>
        <w:pStyle w:val="Normal"/>
        <w:ind w:firstLine="567"/>
        <w:rPr>
          <w:sz w:val="28"/>
          <w:szCs w:val="28"/>
        </w:rPr>
      </w:pPr>
      <w:r>
        <w:rPr>
          <w:sz w:val="28"/>
          <w:szCs w:val="28"/>
        </w:rPr>
        <w:t>Москва, 15-16 сентября 2006 г.</w:t>
      </w:r>
    </w:p>
    <w:p>
      <w:pPr>
        <w:pStyle w:val="Normal"/>
        <w:ind w:firstLine="720"/>
        <w:jc w:val="both"/>
        <w:rPr>
          <w:sz w:val="24"/>
        </w:rPr>
      </w:pPr>
      <w:r>
        <w:rPr>
          <w:sz w:val="24"/>
        </w:rPr>
        <w:t>119602,  Москва</w:t>
      </w:r>
    </w:p>
    <w:p>
      <w:pPr>
        <w:pStyle w:val="Normal"/>
        <w:ind w:firstLine="720"/>
        <w:jc w:val="both"/>
        <w:rPr>
          <w:sz w:val="24"/>
        </w:rPr>
      </w:pPr>
      <w:r>
        <w:rPr>
          <w:sz w:val="24"/>
        </w:rPr>
        <w:t xml:space="preserve">Ул. Акад. Анохина, 6-3-493 </w:t>
      </w:r>
    </w:p>
    <w:sectPr>
      <w:footerReference w:type="default" r:id="rId2"/>
      <w:footerReference w:type="first" r:id="rId3"/>
      <w:type w:val="nextPage"/>
      <w:pgSz w:w="11906" w:h="16838"/>
      <w:pgMar w:left="1701" w:right="1134"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ind w:firstLine="567"/>
      <w:jc w:val="center"/>
      <w:outlineLvl w:val="2"/>
    </w:pPr>
    <w:rPr>
      <w:sz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jc w:val="center"/>
    </w:pPr>
    <w:rPr>
      <w:b/>
      <w:bCs/>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1:35:00Z</dcterms:created>
  <dc:creator>Alisa</dc:creator>
  <dc:description/>
  <cp:keywords/>
  <dc:language>en-US</dc:language>
  <cp:lastModifiedBy>smokie</cp:lastModifiedBy>
  <cp:lastPrinted>2006-09-09T18:03:00Z</cp:lastPrinted>
  <dcterms:modified xsi:type="dcterms:W3CDTF">2006-09-18T10:19:00Z</dcterms:modified>
  <cp:revision>42</cp:revision>
  <dc:subject/>
  <dc:title/>
</cp:coreProperties>
</file>