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</w:rPr>
      </w:pPr>
      <w:r>
        <w:rPr>
          <w:sz w:val="24"/>
        </w:rPr>
        <w:tab/>
        <w:tab/>
        <w:t>Многоуважаемый г-н Сапармурат  Туркменбаши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>Прочитав с пристрастием, с карандашом в руке, постоянно делая выписки из Вашей «Рухнамы», я с радостью обнаружил принципиальное несоответствие образа, сущности Вашей личности, навязанной молвой у нас, в России.</w:t>
      </w:r>
    </w:p>
    <w:p>
      <w:pPr>
        <w:pStyle w:val="Normal"/>
        <w:ind w:firstLine="567"/>
        <w:jc w:val="both"/>
        <w:rPr/>
      </w:pPr>
      <w:r>
        <w:rPr>
          <w:sz w:val="24"/>
        </w:rPr>
        <w:t>Удивительно счастливая возможность, исторически складывающаяся, наверное, очень редко, быть может, даже случайно, в силу ряда совершенно непредвидимых заранее обстоятельств, выпала на Вашу долю. Это, прежде всего, думается, ментальность туркменского народа – соответствующего уровня, зрелости (с цивилизационной точки зрения) в сочетании с крупной добропорядочной личностью государственного масштаба. Вот что, по-моему, позволяет Вам дорасти, по всемирно-исторической значимости, практически до степени современного продолжателя бессмертного дела Мухаммада пигамбара.</w:t>
      </w:r>
    </w:p>
    <w:p>
      <w:pPr>
        <w:pStyle w:val="Normal"/>
        <w:ind w:firstLine="567"/>
        <w:jc w:val="both"/>
        <w:rPr/>
      </w:pPr>
      <w:r>
        <w:rPr>
          <w:sz w:val="24"/>
        </w:rPr>
        <w:t>И что замечательно – Вы это сами чувствуете, понимаете. Как это и случается с истинно великими личностями: «Я памятник воздвиг себе нерукотворный. К нему не зарастет народная тропа»,- сказал великий поэт. Поэтому все упреки, злопыхательства по поводу «нескромности» выдающихся отпрысков человечества – результат черной зависти посредственностей, которым сказать о себе нечего, а о других слышать хорошее нежелательно.</w:t>
      </w:r>
    </w:p>
    <w:p>
      <w:pPr>
        <w:pStyle w:val="Normal"/>
        <w:ind w:firstLine="567"/>
        <w:jc w:val="both"/>
        <w:rPr/>
      </w:pPr>
      <w:r>
        <w:rPr>
          <w:sz w:val="24"/>
        </w:rPr>
        <w:t>Вы бесплатным обеспечением своих граждан газом, электричеством и частично мукой положили начало реализации Бог весть когда провозглашенного, но нигде не осуществленного принципа о принадлежности народу национального богатства страны. Есть возможность пойти дальше: вообще избавить человечество от окаянного круговорота чрезмерного обогащения одних за счет разорения других в условиях рыночной экономики – единственно обеспечивающей прогресс и благополучие всем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ной разработана концепция гражданского общества как общества сособственников национального богатства. О ней говорится во всех трех моих книгах, которых я осмеливаюсь Вам подарить. В более концентрированном и завершенном виде она представлена в «Философии и социологии собственности: русские и татарские реалии. Изд. 4-е. М., 2004. Часть треть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убоко убежден, что если Вы реализуете мою концепцию, за туркменами последуют все тюркские народы, затем все исламские и все, кто не вошел в «Золотой миллиард». Да и его составные будут вынуждены согласовать с ней свою концепцию развития. Будет побеждена мировая бюрократия; бюрократизм, как способ государственного управления обществом сойдет с политической арены, ему впредь не удастся губить народы (вспомним императивно-категорическое прогностическое и реализовавшееся предупреждение Ленина о том, что Советскую власть погубит бюрократизм).</w:t>
      </w:r>
    </w:p>
    <w:p>
      <w:pPr>
        <w:pStyle w:val="Normal"/>
        <w:ind w:firstLine="567"/>
        <w:jc w:val="both"/>
        <w:rPr/>
      </w:pPr>
      <w:r>
        <w:rPr>
          <w:sz w:val="24"/>
        </w:rPr>
        <w:t>К книгам прилагаю еще не опубликованные статьи: «Сегодняшние реалии и будущее татарской нации», «Интеллект как тяжкое и опасное бремя человека. Философско-нравственный аспект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ыл бы рад стать Вам полезным в Вашей благородной и весьма необходимой миру деятельност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глубоким уважение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фессор Российского государственного гуманитарного университета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ействительный член Академии политической науки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четный академик АН Татарстана</w:t>
      </w:r>
    </w:p>
    <w:p>
      <w:pPr>
        <w:pStyle w:val="Normal"/>
        <w:ind w:firstLine="567"/>
        <w:rPr/>
      </w:pPr>
      <w:r>
        <w:rPr>
          <w:sz w:val="24"/>
        </w:rPr>
        <w:t>Агдас Хусаинович Бурганов. 119602, Москва, ул. Академика Анохина, 6-3-49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ел. 430-20-01; 8-905-726-56-6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3 июля 2006 г.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45:00Z</dcterms:created>
  <dc:creator>Alisa</dc:creator>
  <dc:description/>
  <cp:keywords/>
  <dc:language>en-US</dc:language>
  <cp:lastModifiedBy>Agdas</cp:lastModifiedBy>
  <cp:lastPrinted>2006-07-14T12:32:00Z</cp:lastPrinted>
  <dcterms:modified xsi:type="dcterms:W3CDTF">2006-07-27T13:45:00Z</dcterms:modified>
  <cp:revision>2</cp:revision>
  <dc:subject/>
  <dc:title/>
</cp:coreProperties>
</file>