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709"/>
        <w:jc w:val="center"/>
        <w:rPr>
          <w:b/>
          <w:b/>
          <w:sz w:val="28"/>
          <w:szCs w:val="28"/>
        </w:rPr>
      </w:pPr>
      <w:r>
        <w:rPr>
          <w:b/>
          <w:sz w:val="28"/>
          <w:szCs w:val="28"/>
        </w:rPr>
        <w:t>Для юбилейного (15-летие) сборника АНТ</w:t>
      </w:r>
    </w:p>
    <w:p>
      <w:pPr>
        <w:pStyle w:val="Normal"/>
        <w:widowControl/>
        <w:spacing w:lineRule="auto" w:line="288"/>
        <w:ind w:firstLine="709"/>
        <w:jc w:val="center"/>
        <w:rPr>
          <w:b/>
          <w:b/>
          <w:sz w:val="28"/>
          <w:szCs w:val="28"/>
        </w:rPr>
      </w:pPr>
      <w:r>
        <w:rPr>
          <w:b/>
          <w:sz w:val="28"/>
          <w:szCs w:val="28"/>
        </w:rPr>
      </w:r>
    </w:p>
    <w:p>
      <w:pPr>
        <w:pStyle w:val="Normal"/>
        <w:widowControl/>
        <w:spacing w:lineRule="auto" w:line="288"/>
        <w:ind w:firstLine="709"/>
        <w:jc w:val="center"/>
        <w:rPr>
          <w:b/>
          <w:b/>
          <w:sz w:val="28"/>
          <w:szCs w:val="28"/>
        </w:rPr>
      </w:pPr>
      <w:r>
        <w:rPr>
          <w:b/>
          <w:sz w:val="28"/>
          <w:szCs w:val="28"/>
        </w:rPr>
        <w:t>Почетный член АН Татарстана проф. РГГУ А.Х. Бурганов</w:t>
      </w:r>
    </w:p>
    <w:p>
      <w:pPr>
        <w:pStyle w:val="Normal"/>
        <w:widowControl/>
        <w:spacing w:lineRule="auto" w:line="288"/>
        <w:ind w:firstLine="709"/>
        <w:jc w:val="center"/>
        <w:rPr>
          <w:b/>
          <w:b/>
          <w:sz w:val="28"/>
          <w:szCs w:val="28"/>
        </w:rPr>
      </w:pPr>
      <w:r>
        <w:rPr>
          <w:b/>
          <w:sz w:val="28"/>
          <w:szCs w:val="28"/>
        </w:rPr>
      </w:r>
    </w:p>
    <w:p>
      <w:pPr>
        <w:pStyle w:val="Normal"/>
        <w:widowControl/>
        <w:spacing w:lineRule="auto" w:line="288"/>
        <w:ind w:firstLine="709"/>
        <w:jc w:val="center"/>
        <w:rPr>
          <w:b/>
          <w:b/>
          <w:sz w:val="28"/>
          <w:szCs w:val="28"/>
        </w:rPr>
      </w:pPr>
      <w:r>
        <w:rPr>
          <w:b/>
          <w:sz w:val="28"/>
          <w:szCs w:val="28"/>
        </w:rPr>
        <w:t>СЕГОДНЯШНИЕ РЕАЛИИ И БУДУЩЕЕ ТАТАРСКОЙ НАЦИИ</w:t>
      </w:r>
    </w:p>
    <w:p>
      <w:pPr>
        <w:pStyle w:val="Normal"/>
        <w:widowControl/>
        <w:spacing w:lineRule="auto" w:line="288"/>
        <w:ind w:firstLine="709"/>
        <w:jc w:val="both"/>
        <w:rPr>
          <w:b/>
          <w:b/>
          <w:sz w:val="28"/>
          <w:szCs w:val="28"/>
        </w:rPr>
      </w:pPr>
      <w:r>
        <w:rPr>
          <w:b/>
          <w:sz w:val="28"/>
          <w:szCs w:val="28"/>
        </w:rPr>
      </w:r>
    </w:p>
    <w:p>
      <w:pPr>
        <w:pStyle w:val="Normal"/>
        <w:widowControl/>
        <w:spacing w:lineRule="auto" w:line="288"/>
        <w:ind w:firstLine="709"/>
        <w:jc w:val="both"/>
        <w:rPr/>
      </w:pPr>
      <w:r>
        <w:rPr>
          <w:sz w:val="28"/>
          <w:szCs w:val="28"/>
        </w:rPr>
        <w:t>Написание данной статьи (обзорной по моим публикациям, посвященным татарской проблеме, за ряд последних лет), в значительной мере, было провоцировано появлением книги Р. Хакимова «Метаморфозы духа. К вопросу о тюркско-татарской цивилизации». (Казань, 2005), в которой впервые в историографии постзолотоордынского времени дано научное обоснование характеристике Российского государства как русско-татарского, и по происхождению-становлению, и по нынешней действительности. А также предложена разработанная им «формула развития» татарской нации в современных условиях, которую я намерен подвергнуть критическому разбору.</w:t>
      </w:r>
    </w:p>
    <w:p>
      <w:pPr>
        <w:pStyle w:val="Normal"/>
        <w:widowControl/>
        <w:spacing w:lineRule="auto" w:line="288"/>
        <w:ind w:firstLine="709"/>
        <w:jc w:val="both"/>
        <w:rPr/>
      </w:pPr>
      <w:r>
        <w:rPr>
          <w:sz w:val="28"/>
          <w:szCs w:val="28"/>
        </w:rPr>
        <w:t>Прежде, чем перейти к изложению сути проблемы, немного об авторе названной монографии и носимом им «ярлыке». В центральной прессе, вот уже много лет, с подачи русской государственной бюрократии, за ним закреплен ярлык «идеолога татарского национализма». Естественно, в имперском понимании: в значении гиперлюбви к своей нации и такой же ненависти к другим (чужим нациям). Что, на самом деле, является не национализмом, а нарциссизмом-ксенофобией. Вообще имеет ли место быть «национализм», как явление? А если его нет, то, что же дает: а) повод рассматривать его в научной и еще более в публицистическо-политической литературе, б) фигурировать ему в политике государств, политических партий и движений, в) быть идеологической дубинкой в руках угнетателей народов?</w:t>
      </w:r>
    </w:p>
    <w:p>
      <w:pPr>
        <w:pStyle w:val="Normal"/>
        <w:widowControl/>
        <w:spacing w:lineRule="auto" w:line="288"/>
        <w:ind w:firstLine="709"/>
        <w:jc w:val="both"/>
        <w:rPr>
          <w:sz w:val="28"/>
          <w:szCs w:val="28"/>
        </w:rPr>
      </w:pPr>
      <w:r>
        <w:rPr>
          <w:sz w:val="28"/>
          <w:szCs w:val="28"/>
        </w:rPr>
        <w:t>«Национализма» в означенном смысле у психически нормальных людей вообще не может быть, поскольку, во-первых, невозможно любить (уважать) себя или, как иные любят подчеркивать: «гордиться собой»  и этнически себе подобными только за то, что ты и они рождены именно данной нацией, а всех остальных ненавидеть лишь за то, что они явлены миру другими народами. И любовь (уважение), и ненависть к кому-то рождаются реальными проявлениями с его (их) стороны неких, вполне определенных положительных или отрицательных качеств; при отсутствии оных не может быть ни той, ни другой (патологическое состояние отдельных лиц – не в счет). В нормально здравствующих, как отдельного человека, так и нации в целом, любовь (уважение) к своей нации равнозначно соответствующему отношению к своей матери по определению. Что однако не означает ненависти к матерям других людей (если бы она была, то пришлось бы обозвать её новоязом «материзм»!)..</w:t>
      </w:r>
    </w:p>
    <w:p>
      <w:pPr>
        <w:pStyle w:val="Normal"/>
        <w:widowControl/>
        <w:spacing w:lineRule="auto" w:line="288"/>
        <w:ind w:firstLine="709"/>
        <w:jc w:val="both"/>
        <w:rPr>
          <w:sz w:val="28"/>
          <w:szCs w:val="28"/>
        </w:rPr>
      </w:pPr>
      <w:r>
        <w:rPr>
          <w:sz w:val="28"/>
          <w:szCs w:val="28"/>
        </w:rPr>
        <w:t xml:space="preserve">Имперское («совковое») понимание психологии народа, борющегося за освобождение от национального угнетения, характеризуя её «националистической», говорит лишь о ксенофобского свойства патологии в сознании имперски, фашистски и коммунофашистски мыслящих людей. Р. Хакимов, конечно же, не является «националистом». Тем более что, по его справедливому замечанию:  « С исторической точки зрения, у национализма как идеологии не осталось перспективы. Появление глобализма говорит о том, что национализм устарел, по миру шагает планетарное сознание в лице борцов за экологию, руководителей транснациональных корпораций, финансистов, дизайнеров, писателей и художников, этому содействуют современные средства коммуникации» (Р.Хакимов. Указ. соч., с.63). Словом, «национализм» как понятие есть абсурд, впрочем, точно также, как и его </w:t>
      </w:r>
      <w:r>
        <w:rPr>
          <w:sz w:val="28"/>
          <w:szCs w:val="28"/>
          <w:lang w:val="en-US"/>
        </w:rPr>
        <w:t>alter</w:t>
      </w:r>
      <w:r>
        <w:rPr>
          <w:sz w:val="28"/>
          <w:szCs w:val="28"/>
        </w:rPr>
        <w:t xml:space="preserve"> </w:t>
      </w:r>
      <w:r>
        <w:rPr>
          <w:sz w:val="28"/>
          <w:szCs w:val="28"/>
          <w:lang w:val="en-US"/>
        </w:rPr>
        <w:t>ego</w:t>
      </w:r>
      <w:r>
        <w:rPr>
          <w:sz w:val="28"/>
          <w:szCs w:val="28"/>
        </w:rPr>
        <w:t xml:space="preserve"> - «интернационализм», который присущ одному лишь капиталу и ничему (никому) другому, потому как он один вездесущ: идет туда, где ему светит прибыль, не брезгуя «совокуплением» с капиталом любого происхождения и принадлежности. Не случайно, в конечном счете? марксистский лозунг «Пролетарии всех стран, соединяйтесь!» не сработал и реальный коммунизм «приказал долго жить», а капитал с своим либерализмом уже создал успешно расширяющиеся  и набирающие силу (вопреки мрачным на этот счет ленинским прогнозам!) «Соединенные штаты Европы», в союзе с которыми США и Канада.</w:t>
      </w:r>
    </w:p>
    <w:p>
      <w:pPr>
        <w:pStyle w:val="Normal"/>
        <w:widowControl/>
        <w:spacing w:lineRule="auto" w:line="288"/>
        <w:ind w:firstLine="709"/>
        <w:jc w:val="both"/>
        <w:rPr>
          <w:sz w:val="28"/>
          <w:szCs w:val="28"/>
        </w:rPr>
      </w:pPr>
      <w:r>
        <w:rPr>
          <w:sz w:val="28"/>
          <w:szCs w:val="28"/>
        </w:rPr>
        <w:t>Возникает вопрос: не с неба же свалилось это понятие «национализм»? Нет. Оно навязано человечеству великодержавным шовинизмом имперски, фашистски и коммунофашистски мыслящих людей (классов, политических партий и движений). Освободительная реакция (борьба) угнетенных народов на действия названных выше угнетателей последними охарактеризована «национализмом», так как им желательно, чтобы угнетаемые ими народы любили не себя, а их.</w:t>
      </w:r>
    </w:p>
    <w:p>
      <w:pPr>
        <w:pStyle w:val="Normal"/>
        <w:widowControl/>
        <w:spacing w:lineRule="auto" w:line="288"/>
        <w:ind w:firstLine="709"/>
        <w:jc w:val="both"/>
        <w:rPr>
          <w:sz w:val="28"/>
          <w:szCs w:val="28"/>
        </w:rPr>
      </w:pPr>
      <w:r>
        <w:rPr>
          <w:sz w:val="28"/>
          <w:szCs w:val="28"/>
        </w:rPr>
        <w:t>Итак, в чем состоит «национализм» Р. Хакимова и «национализм» ли это? Он заявляет: «Для татар важно освободиться от темы поиска врага в качестве причины своей отсталости. Российское государство все народы загнало в тупик, включая и русских» (с.293). И этот его тезис – не декларация. «Нужно иметь мужество смотреть правде в глаза и критически оценивать историю, увидеть причины падения татарских государств, сознаться в собственных ошибках, в слабости духа, не ища никаких оправданий своей униженной национальной жизни, ведь оправдания отсталости и рабству духа не существует», - пишет он (с.278). Золотые слова, причем не менее правильные применительно к взаимоотношениям между отдельными людьми: в своих бедах ищи врага не вовне, а в самом себе, и не ошибешься, скоро найдешь, оглянувшись на себя, «попадешь в десятку».</w:t>
      </w:r>
    </w:p>
    <w:p>
      <w:pPr>
        <w:pStyle w:val="Normal"/>
        <w:widowControl/>
        <w:spacing w:lineRule="auto" w:line="288"/>
        <w:ind w:firstLine="709"/>
        <w:jc w:val="both"/>
        <w:rPr>
          <w:sz w:val="28"/>
          <w:szCs w:val="28"/>
        </w:rPr>
      </w:pPr>
      <w:r>
        <w:rPr>
          <w:sz w:val="28"/>
          <w:szCs w:val="28"/>
        </w:rPr>
        <w:t>«Пропев» осанну этой части размышлений автора и в целом оценивая книгу как важный вклад в татароведение, перейду к указанному мной выше сюжету, по которому его суждения вызвали у меня неоднозначную интерпретацию.</w:t>
      </w:r>
    </w:p>
    <w:p>
      <w:pPr>
        <w:pStyle w:val="Normal"/>
        <w:widowControl/>
        <w:spacing w:lineRule="auto" w:line="288"/>
        <w:ind w:firstLine="709"/>
        <w:jc w:val="both"/>
        <w:rPr>
          <w:sz w:val="28"/>
          <w:szCs w:val="28"/>
        </w:rPr>
      </w:pPr>
      <w:r>
        <w:rPr>
          <w:sz w:val="28"/>
          <w:szCs w:val="28"/>
        </w:rPr>
        <w:t xml:space="preserve">   </w:t>
      </w:r>
    </w:p>
    <w:p>
      <w:pPr>
        <w:pStyle w:val="Normal"/>
        <w:widowControl/>
        <w:spacing w:lineRule="auto" w:line="288"/>
        <w:ind w:firstLine="708"/>
        <w:jc w:val="both"/>
        <w:rPr>
          <w:i/>
          <w:i/>
          <w:sz w:val="28"/>
          <w:szCs w:val="28"/>
        </w:rPr>
      </w:pPr>
      <w:r>
        <w:rPr>
          <w:i/>
          <w:sz w:val="28"/>
          <w:szCs w:val="28"/>
        </w:rPr>
        <w:t>1.С давних пор бытующая и изначально нереализуемая концепция</w:t>
      </w:r>
    </w:p>
    <w:p>
      <w:pPr>
        <w:pStyle w:val="Normal"/>
        <w:widowControl/>
        <w:spacing w:lineRule="auto" w:line="288"/>
        <w:ind w:firstLine="709"/>
        <w:jc w:val="both"/>
        <w:rPr>
          <w:i/>
          <w:i/>
          <w:sz w:val="12"/>
          <w:szCs w:val="12"/>
        </w:rPr>
      </w:pPr>
      <w:r>
        <w:rPr>
          <w:i/>
          <w:sz w:val="12"/>
          <w:szCs w:val="12"/>
        </w:rPr>
      </w:r>
    </w:p>
    <w:p>
      <w:pPr>
        <w:pStyle w:val="Normal"/>
        <w:widowControl/>
        <w:shd w:fill="FFFFFF" w:val="clear"/>
        <w:spacing w:lineRule="auto" w:line="288"/>
        <w:ind w:firstLine="709"/>
        <w:jc w:val="both"/>
        <w:rPr/>
      </w:pPr>
      <w:r>
        <w:rPr>
          <w:sz w:val="28"/>
          <w:szCs w:val="28"/>
        </w:rPr>
        <w:t>Вначале напомню о некоторых наиболее одиозных фактах «униженной национальной жизни». Татары лишены высшего образования на родном языке; за пределами Татарстана, где расселены три четверти татарской нации, сведено на нет начальное образование в городах на родном языке; то и дело, переписывают наших людей в башкиры; нас вынуждали переселяться из своей «подрайской землицы» в другие края, разбросали по всему миру; мы – нация разделенная; и т.д., и т.п. ...</w:t>
      </w:r>
    </w:p>
    <w:p>
      <w:pPr>
        <w:pStyle w:val="Normal"/>
        <w:widowControl/>
        <w:shd w:fill="FFFFFF" w:val="clear"/>
        <w:spacing w:lineRule="auto" w:line="288"/>
        <w:ind w:firstLine="709"/>
        <w:jc w:val="both"/>
        <w:rPr>
          <w:sz w:val="28"/>
          <w:szCs w:val="28"/>
        </w:rPr>
      </w:pPr>
      <w:r>
        <w:rPr>
          <w:sz w:val="28"/>
          <w:szCs w:val="28"/>
        </w:rPr>
        <w:t>Цари и православная церковь пытались насильственно перекрестить всех татар – перевести их из ислама в христианство, и частично это им удалось, отделив часть нации, в попытке создать «новую» народность-крещеных татар («кряшенов»), не совсем ушедших (лишь по религии) от этнических татар и пришедших к русским (опять же – лишь по религии). Невозможно забыть беспрецедентно (в остальной части мира) наглого вторжения государства (дважды: первый раз упразднением тысячелетней письменности, отрывая народ от своей истории, второй раз – запретом на возвращение к письменности, фонетически соответствующей национальному языку), то есть в право народа на сохранение и развитие родного языка, искажаемого кириллицей, что нельзя иначе трактовать, как полномасштабный культурный геноцид. По сей день продолжается традиционная политика ассимиляции татар, как, впрочем, и других инородцев, великороссами (один только пример: принятие неработающего (не могущего работать) Закона о национально-культурной автономии национальных меньшинств).</w:t>
      </w:r>
    </w:p>
    <w:p>
      <w:pPr>
        <w:pStyle w:val="Normal"/>
        <w:widowControl/>
        <w:spacing w:lineRule="auto" w:line="288"/>
        <w:ind w:firstLine="709"/>
        <w:jc w:val="both"/>
        <w:rPr>
          <w:sz w:val="28"/>
          <w:szCs w:val="28"/>
        </w:rPr>
      </w:pPr>
      <w:r>
        <w:rPr>
          <w:sz w:val="28"/>
          <w:szCs w:val="28"/>
        </w:rPr>
        <w:t>Рассмотрим предлагаемые Хакимовым меры по возрождению и развитию татарского народа. Из трех приоритетных задач, составляющих его (автора) «формулу развития нации», две сугубо культурно-образовательного свойства (о третьей – ниже). Это: «(1) получение современного образования; (2) создание информационных ресурсов, включая газеты, спутниковое телевидение, радио, сайты в Интернете « (с. 293). Акцент на них Хакимов обосновывает кризисом татарской культуры, ориентировавшейся в Х1Х-ХХ вв. на великие достижения России; сознание татар, по его мнению, всегда было вторичным, ведомым исламскими, арабо-иранскими и русскими образцами, не развивавшим собственное мышление; что оно было внеисторичным, не умеющим извлечь уроков из падения Золотой Орды и Казанского ханства (с.278); татарское «мышление критическое, но не к себе, а к внешним условиям, оно не созидательное, а защитное...»; «татарская мысль ... рабская, ведь свободная мысль критикует себя, она самодостаточна ... Подлинно национальное всегда творческое...» (с.279). Автор сожалеет, что «в Татарстане вместо развития электроники и компьютеров-технологии будущего, расширяется сырьевая составляющая, вместо биологической индустрии, которая в ближайшее время заменит химию...» (с.289-290). В итоге, по его мнению, татары под влиянием чужой культуры, подчас – антикультуры «потеряли свое лицо» (с.278-279). А потому «Весь вопрос в том, чтобы поменять мышление. Не нужны природные богатства, не нужны ресурсы, не нужны даже финансы, нужны университеты как научные и образовательные центры, нужны знания и технологии превращения интеллекта в богатство страны» (с.290-291). Ущербность татарского мышления, - я бы добавил: ныне тождественного русскому, также критическому, но не к себе, а вовне, -  автором доказана (отвлечемся от полемического перехлеста) блестяще, так сказать: не взирая на татарские лица. Но в ней ли главная причина бедствий наших?</w:t>
      </w:r>
    </w:p>
    <w:p>
      <w:pPr>
        <w:pStyle w:val="Normal"/>
        <w:widowControl/>
        <w:spacing w:lineRule="auto" w:line="288"/>
        <w:ind w:firstLine="709"/>
        <w:jc w:val="both"/>
        <w:rPr/>
      </w:pPr>
      <w:r>
        <w:rPr>
          <w:sz w:val="28"/>
          <w:szCs w:val="28"/>
        </w:rPr>
        <w:t xml:space="preserve">Истоки этой, как я её называю «технико-технологической концепции», давние (она достаточно представлена в научной литературе). Она нисходит ко времени петровских преобразований, суть которых сводилась к перенесению западных достижений в технике, технологии, науке, культуре в целом, ничего не меняя в социально-экономическом строе страны. Наиболее последовательно ею руководствовались большевики. Ленин с самых ранних пор своей деятельности исходил из острой необходимости европеизировать Россию прежде всего по части культуры производства, техники и технологии. Придя к власти, большевики выдвинули как основную государственную задачу: догнать и перегнать США. Отсюда политика и практика индустриализации страны в соответствии с марксовым императивом преимущественного развития средств производства в ущерб развитию производства средств потребления. </w:t>
      </w:r>
    </w:p>
    <w:p>
      <w:pPr>
        <w:pStyle w:val="Normal"/>
        <w:widowControl/>
        <w:spacing w:lineRule="auto" w:line="288"/>
        <w:ind w:firstLine="709"/>
        <w:jc w:val="both"/>
        <w:rPr/>
      </w:pPr>
      <w:r>
        <w:rPr>
          <w:sz w:val="28"/>
          <w:szCs w:val="28"/>
        </w:rPr>
        <w:t xml:space="preserve">Реализация большевистской политики, сопровождавшаяся неимоверными материальными лишениями, полуголодным, а подчас и голодным существованием народа, привела к тому, что Россия из аграрной страны преобразовалась в индустриально-аграрную, соответствующую третьему технологическому уровню (с некоторыми элементами четвертого) исторического развития человечества. И застряла на этом уровне, что и послужило побудительным мотивом для перехода от застоя к "перестройке", начавшейся в экономике с попытки ускорить научно-технический прогресс. Вернее было бы сформулировать так: с попытки осуществить прошедшую мимо нас научно-техническую революцию (НТР), которая свершилась во второй половине ушедшего столетия на Западе, переведя его ведущие государства на четвертый и пятый технологические уровни. </w:t>
      </w:r>
    </w:p>
    <w:p>
      <w:pPr>
        <w:pStyle w:val="Normal"/>
        <w:widowControl/>
        <w:spacing w:lineRule="auto" w:line="288"/>
        <w:ind w:firstLine="709"/>
        <w:jc w:val="both"/>
        <w:rPr/>
      </w:pPr>
      <w:r>
        <w:rPr>
          <w:sz w:val="28"/>
          <w:szCs w:val="28"/>
        </w:rPr>
        <w:t>КПСС не смогла достичь ни европейского, ни тем более американского уровня техники и технологии, за исключением военной сферы, куда бросила неисчислимые, несчитаемые средства – практически все производимое народом богатство, за вычетом неизбежно необходимого на его нищенское существование и поддержание производства, в ряде отраслей крайне отсталого со станочным оборудованием конца Х</w:t>
      </w:r>
      <w:r>
        <w:rPr>
          <w:sz w:val="28"/>
          <w:szCs w:val="28"/>
          <w:lang w:val="en-US"/>
        </w:rPr>
        <w:t>I</w:t>
      </w:r>
      <w:r>
        <w:rPr>
          <w:sz w:val="28"/>
          <w:szCs w:val="28"/>
        </w:rPr>
        <w:t xml:space="preserve">Х века. Но непомерная трата средств на подготовку завоевания мира – не главная причина отставания экономики. Паритет с США по средствам массового уничтожения людей держался несколько десятилетий и к началу 80-х годов наметилось наше отставание. Обнаружился потолок, предел роста, допускаемый тоталитарным режимом. Самые высокие достижения в науке и технике (генетика и кибернетика) оказались для системы неприемлемыми, если не сказать – недостижимыми для понимания ее адептами по причине их невежественности, необразованности. </w:t>
      </w:r>
    </w:p>
    <w:p>
      <w:pPr>
        <w:pStyle w:val="Normal"/>
        <w:widowControl/>
        <w:spacing w:lineRule="auto" w:line="288"/>
        <w:ind w:firstLine="709"/>
        <w:jc w:val="both"/>
        <w:rPr/>
      </w:pPr>
      <w:r>
        <w:rPr>
          <w:sz w:val="28"/>
          <w:szCs w:val="28"/>
        </w:rPr>
        <w:t>Как в свое время Петр 1 хотел методами крепостничества выйти на уровень достижений капитализма, так и большевики считали возможным модернизировать экономику страны в общемировом (капиталистическом!) направлении, но социалистическим путем. У юристов это называется "покушением негодными средствами" (к примеру: зарезать ватой). В литературе встречается утверждение, что используя достижения научно-технической революции, значительную часть мировых ресурсов, индустриально развитые страны смогли разрешить свои социальные проблемы, обеспечить высокий уровень потребления. Почему у нас НТР не произошла, а на Западе – и состоялась, и дала невиданные плоды? В ряде случаев – при полном или почти полном отсутствии природных ресурсов (Япония и др.). У нас же ресурсов, как природных, так и людских, было более чем достаточно. Значительную их часть мы профукали плохой технологией и бесхозяйственностью. Почему? Потому что НТР – явление не только научно-техническое, но и социальное, и, будучи таковым, как и социальная революция, является следствием соответствующих отношений собственности, господства частной собственности, формирующей в народе соответствующую ей социальную структуру, действенно заинтересованную в прогрессе производительных сил. Полагаю невозможным согласиться с нобелиатом А. Камю, утверждающим, что «Политическая форма общества на данном уровне уже не имеет значения, важны лишь установки технической цивилизации, от которой в равной мере зависят и капитализм и социализм» (А. Камю. Бунтующий человек. М., 1990. С. 287). Дело в том, что сама политическая форма общества, а применительно к России – государства, в частности, демократическое оно или бюрократическое, наличествует в нем или отсутствует разделение властей, зависит от того, какой класс является господствующим. В условиях господства бюрократии, по определению не могущей быть естественным субъектом развития общества и потому  выступающей в роли лжесубъекта развития, фактически исключающей разделение властей, как у нас, «установки технической цивилизации» не работают. Наше общество – нечто прямо противоположное тому, что необходимо для свершения НТР. Не могли догнать передовые страны раньше, не похоже, что сможем сейчас. Тем более «перегнать»; рассказывают, что Н.С. Хрущев как-то в сердцах молвил: «не надо перегонять, голый зад будет виден».</w:t>
      </w:r>
    </w:p>
    <w:p>
      <w:pPr>
        <w:pStyle w:val="Normal"/>
        <w:widowControl/>
        <w:spacing w:lineRule="auto" w:line="288"/>
        <w:ind w:firstLine="709"/>
        <w:jc w:val="both"/>
        <w:rPr/>
      </w:pPr>
      <w:r>
        <w:rPr>
          <w:sz w:val="28"/>
          <w:szCs w:val="28"/>
        </w:rPr>
        <w:t>В поссоветское время идею технологической модернизации страны, как выводящую её из тупика, обосновывал доктор философии советник руководителя аппарата президента РФ Б. Ельцина А. Ракитов. "Исторический опыт Нового и Новейшего времени учит, что выход из тяжелого экономического, социального положения лежит в переходе к максимально более высокому уровню технологизации и информатизации общества", – писал он (Выше планку // Поиск. 1995. 1-14 июля). Он приводит ряд примеров, в частности Германию, которая после второй мировой войны, восстановив свой технологический потенциал, рванула к четвертому, а затем и к пятому технологическим уровням. Но Ракитов не говорит, что ни восстановление технологического потенциала, ни переход к более высоким его уровням не имели бы места, если бы ее правительство (Л. Эрхард) не освободило экономику от национал-социалистского наследия, не аннулировало все сковывающие частное предпринимательство предписания, в частности, регулирующие ценообразование: "был сделан огромный шаг в направлении к цели, которой является освобождение хозяйства от непосредственного воздействия бюрократии" (Эрхард Л. Благосостояние для всех. Кельн. 1960. С. 27). Там исходили из принципа: "либерализация – лучшее лекарство" (там же, с. 29)</w:t>
      </w:r>
      <w:r>
        <w:rPr>
          <w:rStyle w:val="EndnoteCharacters"/>
          <w:rStyle w:val="EndnoteAnchor"/>
          <w:sz w:val="28"/>
          <w:szCs w:val="28"/>
        </w:rPr>
        <w:endnoteReference w:id="2"/>
      </w:r>
      <w:r>
        <w:rPr>
          <w:sz w:val="28"/>
          <w:szCs w:val="28"/>
        </w:rPr>
        <w:t xml:space="preserve">, считая, что "только свободный общественный строй </w:t>
      </w:r>
      <w:r>
        <w:rPr>
          <w:i/>
          <w:sz w:val="28"/>
          <w:szCs w:val="28"/>
        </w:rPr>
        <w:t xml:space="preserve">гарантирует гражданам независимость от государства" </w:t>
      </w:r>
      <w:r>
        <w:rPr>
          <w:sz w:val="28"/>
          <w:szCs w:val="28"/>
        </w:rPr>
        <w:t xml:space="preserve">(Эрхард Л. Полвека размышлений. Речи и статьи. М.,1993. С. 571). Удивительно емкая мысль. А. Ракитов приводит красноречивый факт из деятельности американского конгресса, 60% объема всей работы которого затрачивается на вопросы технологий, науки, научно-технологических инноваций, образования, а нашего "парламента" на такие вопросы - 2–3%. Автором это объясняется в первом случае наличием технологической "продуманной системной государственной политикой", а во втором – ее отсутствием, и что, если и у нас будет такая политика, Россия "способна в исторически обозримый период времени превратиться в одну из самых развитых и мощных индустриальных или, точнее, информационно-индустриальных держав". Если все гениальное просто, то сверхгениальное – проще простого. Все дело, оказывается, сводится к выработке надлежащей политики, о которой никто не догадывается. Повторюсь: с чего же начиналась "перестройка"? С принятия постановления об ускорении технического прогресса и т.п. улучшательской, ускоряющей демагогии и вроде наложения на развитый социализм "человеческого лица" по причине отсутствия последнего и присутствия зверского. Автору невдомек, что конгресс США – парламент общества собственников, озабоченных умножением своего богатства, а наш – общества лишенных собственности наемников во главе с бюрократией, которой неплохо живется и без технологий производственного порядка, но нужна технология бюрократизации, надувательства народа и государства, которые ее кормят, что легче всего достигается демагогическими словопрениями, недержанием речи. </w:t>
      </w:r>
    </w:p>
    <w:p>
      <w:pPr>
        <w:pStyle w:val="Normal"/>
        <w:widowControl/>
        <w:spacing w:lineRule="auto" w:line="288"/>
        <w:ind w:firstLine="709"/>
        <w:jc w:val="both"/>
        <w:rPr/>
      </w:pPr>
      <w:r>
        <w:rPr>
          <w:sz w:val="28"/>
          <w:szCs w:val="28"/>
        </w:rPr>
        <w:t xml:space="preserve">Неотложна отнюдь не та проблема, о которой говорит автор, как о "самой важной из всех, стоящих сейчас перед Россией. Ошибки и просчеты "перестройки"... результат некомпетентности лиц, принимающих и подготавливающих соответствующие решения". Отсюда-де "задача номер один" – подготовка гигантского количества высокообразованных кадров, способных строить общество высоких технологий. Да, российское государство редко руководилось компетентными людьми. Известно, его всю "дорогу" преследуют две напасти, из которых одна – дураки; (не те, которые в дурдоме, а те, которые на всех этажах власти), которым их дебильность не мешает занимать высокие и высочайшие государственные посты. Последнее столетие в целом оно шло по неправильному пути, руководствуясь ложной идеологией, среди адептов которой талантливых, по-настоящему образованных людей – организаторов хозяйства тоже было не густо. Зато революционеров-разрушителей, догматиков и невежд – хоть отбавляй. Но думать, что мерами, направленными на подготовку компетентных кадров, на надлежащую поддержку системы образования, науки, культуры, можно вытащить общество из болота, в котором мы оказались, если оно основано на неестественных отношениях собственности, охраняемым не правовым государством, неверно. Это – утопия. </w:t>
      </w:r>
    </w:p>
    <w:p>
      <w:pPr>
        <w:pStyle w:val="Normal"/>
        <w:widowControl/>
        <w:spacing w:lineRule="auto" w:line="288"/>
        <w:ind w:firstLine="709"/>
        <w:jc w:val="both"/>
        <w:rPr/>
      </w:pPr>
      <w:r>
        <w:rPr>
          <w:sz w:val="28"/>
          <w:szCs w:val="28"/>
        </w:rPr>
        <w:t xml:space="preserve">Сила знания, значит – и образования, велика. Без развития знаний невозможно обеспечить прогресс науки и техники, орудий труда. Ф. Фукуяма считает, что вложения в человеческий капитал" будут определять победу в будущей "войне народов" – в соревновании государств по подъему народного благосостояния. Ведь «Преимущество человека (в сравнении с остальным животным миром.-А.Б.) в  его знаниях. Знание – это осознание мира, умение найти свое место в этом мире и утвердиться в нем» (Сапармурат Туркменбаши. Рухнама. Книга 1. Ашхабад. 2005. С. 349). Но знания – не первоисточник, возникают они не сами по себе, а отражая собой определенную ступень развития производительных сил (понимаемых как совокупность орудий труда и людей), которые полностью, в свою очередь, зависят от отношений собственности, с адекватными им государственным и общественным строем. База знаний – в экономике: характер, степень развития или прозябания последней – в отношениях собственности, которые формируют ту или иную форму демократии, степень развития которой непосредственно влияет на систему образования и вообще всей культуры. </w:t>
      </w:r>
    </w:p>
    <w:p>
      <w:pPr>
        <w:pStyle w:val="Normal"/>
        <w:widowControl/>
        <w:spacing w:lineRule="auto" w:line="288"/>
        <w:ind w:firstLine="709"/>
        <w:jc w:val="both"/>
        <w:rPr>
          <w:sz w:val="28"/>
          <w:szCs w:val="28"/>
        </w:rPr>
      </w:pPr>
      <w:r>
        <w:rPr>
          <w:sz w:val="28"/>
          <w:szCs w:val="28"/>
        </w:rPr>
        <w:t>Общество, составленное из раскрепощенных людей, само заботится надлежащим образом об образовании, науке и остальном, им сопутствующем. Оно не  ходит с протянутой рукой, на которую государство кладет то, что остается от удовлетворения своих ненасытных потребностей. Образование, культура, наука становятся «задачей № 1» в обществах с нормальными отношениями собственности, которые, заметим, и понудили на Западе  возникнуть университетам на много веков раньше, чем в России, с её архаичными отношениями собственности.</w:t>
      </w:r>
    </w:p>
    <w:p>
      <w:pPr>
        <w:pStyle w:val="Normal"/>
        <w:widowControl/>
        <w:spacing w:lineRule="auto" w:line="288"/>
        <w:ind w:firstLine="709"/>
        <w:jc w:val="both"/>
        <w:rPr/>
      </w:pPr>
      <w:r>
        <w:rPr>
          <w:sz w:val="28"/>
          <w:szCs w:val="28"/>
        </w:rPr>
        <w:t xml:space="preserve">"Создание правового демократического государства, превращение России в страну, привлекательную для жизни, невозможны без революции в сфере национального образования...", – утверждает Ракитов. Если бы! Это было бы самое легкое решение наших задач. Нам же, вообще-то говоря, нужна революция совсем иного толка – социальная. Но историей отпущенный на нее лимит страной давно исчерпан, да и свершает её не быдло -  некому её делать, нет такого класса: большевики позаботились об этом, под корень вырубив классы-природные носители функции субъекта развития, то есть классы собственников, созданию которых в массовом масштабе всячески препятсвуют и новые хозяева государства. Не говоря уж о том, что власти предержащая бюрократия оградила себя миллионами штыков спецслужб, ОМОНами , спецназами и многими другими холуями режима, которых атомизированному нищенствующему, а потому неспособному организоваться, народу «не прейдеши». </w:t>
      </w:r>
    </w:p>
    <w:p>
      <w:pPr>
        <w:pStyle w:val="Normal"/>
        <w:widowControl/>
        <w:spacing w:lineRule="auto" w:line="288"/>
        <w:ind w:firstLine="709"/>
        <w:jc w:val="both"/>
        <w:rPr>
          <w:sz w:val="28"/>
          <w:szCs w:val="28"/>
        </w:rPr>
      </w:pPr>
      <w:r>
        <w:rPr>
          <w:sz w:val="28"/>
          <w:szCs w:val="28"/>
        </w:rPr>
        <w:t>Технико-технологическая концепция может и должна работать на достижение цели вывода страны из тупика в качестве дополняющей основную концепцию о социально-экономическом преобразовании России. Она поможет стране поднять "планку" выше в техническом и технологическом отношении во всех сферах бытия, после того, как состоится радикальное изменение самого общества, не иначе. Р. Хакимов ратует за развитие Республики Татарстан «как индустриального общества, Тогда все станут богатыми, а не только горстка бизнесменов, сгрудившихся вокруг нефтяной трубы» (с. 290). Технически и технологически постиндустриальное общество на Западе покоится не на такой социальной структуре, каковая в Татарстане (России в целом), там две трети народа представлены собственниками всех рангов, составляющими ядро гражданского общества.</w:t>
      </w:r>
    </w:p>
    <w:p>
      <w:pPr>
        <w:pStyle w:val="Normal"/>
        <w:widowControl/>
        <w:spacing w:lineRule="auto" w:line="288"/>
        <w:ind w:firstLine="709"/>
        <w:jc w:val="both"/>
        <w:rPr>
          <w:sz w:val="28"/>
          <w:szCs w:val="28"/>
        </w:rPr>
      </w:pPr>
      <w:r>
        <w:rPr>
          <w:sz w:val="28"/>
          <w:szCs w:val="28"/>
        </w:rPr>
        <w:t xml:space="preserve">Надо же различать что </w:t>
      </w:r>
      <w:r>
        <w:rPr>
          <w:i/>
          <w:sz w:val="28"/>
          <w:szCs w:val="28"/>
        </w:rPr>
        <w:t xml:space="preserve">первично, а  </w:t>
      </w:r>
      <w:r>
        <w:rPr>
          <w:sz w:val="28"/>
          <w:szCs w:val="28"/>
        </w:rPr>
        <w:t>что</w:t>
      </w:r>
      <w:r>
        <w:rPr>
          <w:i/>
          <w:sz w:val="28"/>
          <w:szCs w:val="28"/>
        </w:rPr>
        <w:t xml:space="preserve"> вторично!</w:t>
      </w:r>
      <w:r>
        <w:rPr>
          <w:sz w:val="28"/>
          <w:szCs w:val="28"/>
        </w:rPr>
        <w:t xml:space="preserve"> Тогда можно ответить на вопрос, на чем держится власть бюрократии, третий век ведущей Россию к гибели. Почему ни одна из технологических модернизаций, предпринятых Петром 1, Александром 111, Сталиным, не оказались завершенными? Потому что они не сопровождались модернизацией социально-политических отношений и что наиглавнейше – отношений собственности (см. А. Ахиезер, И. Клямкин, И. Яковенко. История России: конец или новое начало? М., 2005. С. 546 и др.; А. Бурганов. Философия и социология собственности: русские и татарские реалии. Изд. четвертое. М., 2004. С. 142-147; см. также предыдущие: 2000 и 2002 гг. издания). Почему ни революции 17 года, ни хрущевская оттепель, ни «перестройка» с гайдаро-чубайсовскими реформами не освободили страну от власти бюрократии, кланы которой меняют друг друга и этим ограничивается переход от одной формы государства к другой, но чисто формально, по существу оставаясь бюрократическим? Почему не создали татарский национальный университет, несмотря на то, что были специальные правительственные и законодательные решения? Потому что нет такой общественности («почвы», социальной структуры), которая могла бы заставить власть имущих считаться с извечными чаяниями народа. Беспокойная, озабоченная судьбой страны интеллигенция, в лучшем случае (в смысле – лучшая её часть) уподобляется притчевой собаке, лающей на караван, идущий своей дорогой, даже не оборачиваясь на её лай. Наемный рабочий, полунищий крестьянин, бесштанный интеллигент – не подходящие составные для дееспособной «почвы»!</w:t>
      </w:r>
    </w:p>
    <w:p>
      <w:pPr>
        <w:pStyle w:val="Normal"/>
        <w:widowControl/>
        <w:spacing w:lineRule="auto" w:line="288"/>
        <w:ind w:firstLine="709"/>
        <w:jc w:val="both"/>
        <w:rPr/>
      </w:pPr>
      <w:r>
        <w:rPr>
          <w:sz w:val="28"/>
          <w:szCs w:val="28"/>
        </w:rPr>
        <w:t xml:space="preserve">Государственная бюрократия, по своему социальному происхождению, формируется </w:t>
      </w:r>
      <w:r>
        <w:rPr>
          <w:b/>
          <w:i/>
          <w:sz w:val="28"/>
          <w:szCs w:val="28"/>
        </w:rPr>
        <w:t>маргиналами,</w:t>
      </w:r>
      <w:r>
        <w:rPr>
          <w:sz w:val="28"/>
          <w:szCs w:val="28"/>
        </w:rPr>
        <w:t xml:space="preserve"> и поскольку власть</w:t>
      </w:r>
      <w:r>
        <w:rPr>
          <w:b/>
          <w:i/>
          <w:sz w:val="28"/>
          <w:szCs w:val="28"/>
        </w:rPr>
        <w:t xml:space="preserve"> </w:t>
      </w:r>
      <w:r>
        <w:rPr>
          <w:sz w:val="28"/>
          <w:szCs w:val="28"/>
        </w:rPr>
        <w:t xml:space="preserve">у неё не наследственная, её сущностная черта – </w:t>
      </w:r>
      <w:r>
        <w:rPr>
          <w:b/>
          <w:i/>
          <w:sz w:val="28"/>
          <w:szCs w:val="28"/>
        </w:rPr>
        <w:t>временщик.</w:t>
      </w:r>
      <w:r>
        <w:rPr>
          <w:b/>
          <w:sz w:val="28"/>
          <w:szCs w:val="28"/>
        </w:rPr>
        <w:t xml:space="preserve"> </w:t>
      </w:r>
      <w:r>
        <w:rPr>
          <w:sz w:val="28"/>
          <w:szCs w:val="28"/>
        </w:rPr>
        <w:t>В российских условиях основным источником собственности является власть, посем</w:t>
      </w:r>
      <w:r>
        <w:rPr>
          <w:i/>
          <w:sz w:val="28"/>
          <w:szCs w:val="28"/>
        </w:rPr>
        <w:t>у</w:t>
      </w:r>
      <w:r>
        <w:rPr>
          <w:sz w:val="28"/>
          <w:szCs w:val="28"/>
        </w:rPr>
        <w:t xml:space="preserve"> никакими долговременными проблемами нации, вроде национальных университетов, науки, приобщением масс к культуре и, в особенности – созданием среднего класса собственников (своего могильщика!), и т.д., она заниматься не может (ей не до них!), ибо у неё одна и всепоглощающая страсть – хапнуть пока при власти как можно больше, уворованное уволочь в надежные зарубежные закрома, детей пристроить там же.</w:t>
      </w:r>
    </w:p>
    <w:p>
      <w:pPr>
        <w:pStyle w:val="Normal"/>
        <w:widowControl/>
        <w:spacing w:lineRule="auto" w:line="288"/>
        <w:ind w:firstLine="709"/>
        <w:jc w:val="both"/>
        <w:rPr>
          <w:sz w:val="28"/>
          <w:szCs w:val="28"/>
        </w:rPr>
      </w:pPr>
      <w:r>
        <w:rPr>
          <w:sz w:val="28"/>
          <w:szCs w:val="28"/>
        </w:rPr>
        <w:t xml:space="preserve">Странным – иную интерпретацию трудно подобрать – является утверждение автора, что «Не богатые двигают миром, а положительные ценности, носителями которых чаще оказываются бедные... Мораль бедных и средних слоев выше морали богатых. Те, кто соблюдает мораль, более ценные члены общества, чем богатые» (с. 282). Неверное противопоставление, скорее всего идущее от традиционного для абсолютного большинства народа России представления о нравственности, то есть любви к самому себе сирому, несчастному, радующемуся тому, что «у соседа корова сдохла». К великому сожалению, усиленное в постсоветское время нашей властью, породившей «новых русских» (таких же татар и др.). Так ведь они в своем большинстве в лучшем случае полукриминальные богачи, а то и «воры в законе». Не понятно, кого имеет в виду в качестве «бедных» и почему они в одном ряду с средними слоями? </w:t>
      </w:r>
    </w:p>
    <w:p>
      <w:pPr>
        <w:pStyle w:val="Normal"/>
        <w:widowControl/>
        <w:spacing w:lineRule="auto" w:line="288"/>
        <w:ind w:firstLine="709"/>
        <w:jc w:val="both"/>
        <w:rPr>
          <w:sz w:val="28"/>
          <w:szCs w:val="28"/>
        </w:rPr>
      </w:pPr>
      <w:r>
        <w:rPr>
          <w:sz w:val="28"/>
          <w:szCs w:val="28"/>
        </w:rPr>
        <w:t xml:space="preserve">Сказанному выше о традиционном для нашей страны, противостоит попытка, с давних пор и по сей день, великой русской литературы изменить эту ментальность народа. Л. Толстой, к примеру, призывал начать с себя. Оно, конечно, было бы неплохо. Но, «по Фонвизину, нищий, бедный, убогий стоит дальше от Бога, а богатый, процветающий – ближе. Этот же вывод есть у Гоголя. Или, согласно Лермонтову, души нищих не светлые, а черные, «нищета – душа порока и преступлений» (роман «Вадим») (А. Давыдов. Поверить Лермонтову. Личность и социальная патология в России. Х1Х-ХХ-ХХ1 вв. М.-Алматы, 2006. С.15). Лучшие представители интеллигенции пытались улучшить нравственность русских теми средствами, коими сами располагали и за это им великое спасибо. Беда, однако, в том, что названные средства могут быть действенными отнюдь не в обществе, состоящем из поголовно, по А.Ф. Кони: «опоенных и обобранных», то есть обессобственниченных – читай «нищих (полунищих)» - людей. Мораль наличествует у людей, в большинстве случаев, хотя бы элементарно материально благополучных; и </w:t>
      </w:r>
      <w:r>
        <w:rPr>
          <w:i/>
          <w:sz w:val="28"/>
          <w:szCs w:val="28"/>
        </w:rPr>
        <w:t>спонсорами татарского ренессанса, которых вспоминает Хакимов,  были никто иные, как богатые татары.</w:t>
      </w:r>
      <w:r>
        <w:rPr>
          <w:sz w:val="28"/>
          <w:szCs w:val="28"/>
        </w:rPr>
        <w:t xml:space="preserve"> Голодным, несытым не до морали, им как бы выжить, тут, как правило, не брезгуют средствами и о «стойкости» бедняка говорят сытые, отнюдь не сами бедные.</w:t>
      </w:r>
    </w:p>
    <w:p>
      <w:pPr>
        <w:pStyle w:val="Normal"/>
        <w:widowControl/>
        <w:spacing w:lineRule="auto" w:line="288"/>
        <w:ind w:firstLine="709"/>
        <w:jc w:val="both"/>
        <w:rPr>
          <w:sz w:val="28"/>
          <w:szCs w:val="28"/>
        </w:rPr>
      </w:pPr>
      <w:r>
        <w:rPr>
          <w:sz w:val="28"/>
          <w:szCs w:val="28"/>
        </w:rPr>
        <w:t>«Идеалисты предопределяют прогресс общества, ибо в них живет истинный дух, а идеал более ценен, чем сама жизнь»,- продолжает автор (с. 282). Опять неверно: одна только жизнь самоценна и ничего более! Идеал (правда, не ясна его тождественность «истинному духу») потому и представляет ценность, что родится жизнью и ради жизни, иной цели у него нет.</w:t>
      </w:r>
    </w:p>
    <w:p>
      <w:pPr>
        <w:pStyle w:val="Normal"/>
        <w:widowControl/>
        <w:spacing w:lineRule="auto" w:line="288"/>
        <w:ind w:firstLine="709"/>
        <w:jc w:val="both"/>
        <w:rPr>
          <w:sz w:val="28"/>
          <w:szCs w:val="28"/>
        </w:rPr>
      </w:pPr>
      <w:r>
        <w:rPr>
          <w:sz w:val="28"/>
          <w:szCs w:val="28"/>
        </w:rPr>
        <w:t>Далее: «Национальный дух – это соединение воли и знаний» (с. 292). Да, это так. И самое страшное наследие большевистского режима – «совок», человек с параличом воли, с установкой на то, что ему кто-то обязан дать, устроить его судьбу. Прежде всего «всемогущее» государство, которое в бюрократической ипостаси, как оказалось, может дать мало что хорошего, но очень много антинародного. К сожалению, понимания этого в народной массе нет. Хуже того – российский народ веками воспитан в гипергосударственническом духе, по каковой причине в его сознаиие легко внедряются идеи «национализации» (фактически конфискации в пользу государства, расширяя, тем самым, поле прокорма и злоупотреблений бюрократии), «закручивания гаек», словом, всяческого «укрепления» государства, чем ловко пользуется бюрократия. Такое состояние народной души я объясняю не природной заданностью, а следствием многовековой государственной практики по лишению народа собственности. Народ в полной зависимости от государства, при прочном положении которого, во-первых, устанавливается «порядок», исключающий демократические свободы, кои нищим массам ни к чему (свобода – категория «аристократическая»,-писал Н. Бердяев). Во-вторых, гарантируется некий минимум благополучия для «всех» - как раз то, что массы в основном удовлетворяет (кстати – именно на этом держится в Белоруссии режим Лукашенко, о котором ностальгирует и часть россиян). Вот где замыкается круг диктатуры (авторитаризма), выход из которой пока не просматривается. Несмотря на рост протестных настроений. Тем не менее, допустим (с большой натяжкой!), что воля есть у бедняка, а как быть с знаниями, которых у него (в массовом, национальном масштабе) не может быть по определению?</w:t>
      </w:r>
    </w:p>
    <w:p>
      <w:pPr>
        <w:pStyle w:val="Normal"/>
        <w:widowControl/>
        <w:shd w:fill="FFFFFF" w:val="clear"/>
        <w:spacing w:lineRule="auto" w:line="288"/>
        <w:ind w:firstLine="709"/>
        <w:jc w:val="both"/>
        <w:rPr/>
      </w:pPr>
      <w:r>
        <w:rPr>
          <w:sz w:val="28"/>
          <w:szCs w:val="28"/>
        </w:rPr>
        <w:t>Развитие культуры народа, во всяком случае, в нынешних российских условиях неблагополучия, во многом связано с положением, ролью и местом  конфессий. Р. Хакимов вспоминает позитивную историю татарского ислама, породившего джадидизм, начавший «исламскую реформацию», когда медресе были превращены «в рассадник свежих идей и это решающим образом определило развитие народа в Х1Х-ХХ вв.» (с.246-247); он выдвигает идею «евроислама», как критического, рационального мышления, веротерпимости, утверждающего равенство мужчин и женщин, выступающего против духа наживы за духовное начало, стремление к знаниям и занятиям наукой и т.п. (см. с. 149-150).</w:t>
      </w:r>
    </w:p>
    <w:p>
      <w:pPr>
        <w:pStyle w:val="Normal"/>
        <w:widowControl/>
        <w:spacing w:lineRule="auto" w:line="288"/>
        <w:ind w:firstLine="709"/>
        <w:jc w:val="both"/>
        <w:rPr>
          <w:sz w:val="28"/>
          <w:szCs w:val="28"/>
        </w:rPr>
      </w:pPr>
      <w:r>
        <w:rPr>
          <w:sz w:val="28"/>
          <w:szCs w:val="28"/>
        </w:rPr>
        <w:t xml:space="preserve">Прекрасные рассуждения, похвальные желания: «Мечты-мечты! Где же ваша сладость?!». Сам автор констатирует, что сегодня «Исламский мир находится в оцепенении» (с.147). Однако вопрос еще – относимся ли мы, на деле, к исламскому миру - в смысле: руководствуемся ли в своей жизнедеятельности исламом? На уровне государственного ли или муниципально-местного руководства в Татарстане – нет, предельно мало в быту, тем более – нет в регионах компактного проживания татар за пределами РТ, а также в диаспорах. Другое дело, что есть </w:t>
      </w:r>
      <w:r>
        <w:rPr>
          <w:i/>
          <w:sz w:val="28"/>
          <w:szCs w:val="28"/>
        </w:rPr>
        <w:t xml:space="preserve">острая нужда в том, чтобы вовлечь ислам (евроислам) в процесс возрождения-развития нации и прежде всего – возврата к нравственным устоям ислама, основательно подпорченным под влиянием той части русской «культуры» которая торжествует в пьяном образе жизни и в антисобственнической психологии масс, духовно поддержать развитие и победу рыночных отношений. Ибо это никому другому не по силам. </w:t>
      </w:r>
      <w:r>
        <w:rPr>
          <w:sz w:val="28"/>
          <w:szCs w:val="28"/>
        </w:rPr>
        <w:t>Весь Коран насыщен мыслями о трезвом образе жизни, справедливости, осуждая несправедливость, воздавая хвалу свершающим справедливые поступки. Ислам особо озабочен справедливостью в бизнесе. Приоритет отдается не индивидуальному успеху, а кооперированию усилий во имя блага всех деловых партнеров; предусматривается обязательность выплаты религиозного налога («закята») и милостыни с собственности состоятельных верующих; посредством такого благотворительного и благочестивого акта собственность как бы очищается от «греха стяжательства». Коран и шариат запрещают «лихву» и ссудный процент. Запрет распространяется на ростовщичество, маклерство, спекулятивные и мошеннические сделки, на «несправедливую» оплату труда работодателем, на прибыль, полученную в результате монопольного положения в сфере торговли, производства услуг и т.д. Мусульманское правосознание видит в здоровой конкуренции гарант справедливости в экономике и стимул экономического роста (см. Коран. Перевод с арабского Г. С. Саблукова. Третье изд. Казань, 1907. Гл. 2, ст. 105, 178, 184, 186; гл. 3, ст. 87; гл. 4, ст. 3, 11, 37, 49, 126, 134, 154, 155, 156, 185-187; гл. 16, ст.119; гл. 17, ст. 9; гл. 102, ст. 1-2, 6, 8; гл. 103, ст. 2, 3 и многие другие).</w:t>
      </w:r>
    </w:p>
    <w:p>
      <w:pPr>
        <w:pStyle w:val="Normal"/>
        <w:widowControl/>
        <w:spacing w:lineRule="auto" w:line="288"/>
        <w:ind w:firstLine="709"/>
        <w:jc w:val="both"/>
        <w:rPr/>
      </w:pPr>
      <w:r>
        <w:rPr>
          <w:sz w:val="28"/>
          <w:szCs w:val="28"/>
        </w:rPr>
        <w:t>Автор прав, что наличными кадрами священнослужителей эту проблему не решить (богословы высшего разряда, культурная знать, включая мулл, Российским государством были истреблены поголовно!). Нужно готовить новые, конфессионально грамотные, нравственно чистые</w:t>
      </w:r>
      <w:r>
        <w:rPr>
          <w:i/>
          <w:sz w:val="28"/>
          <w:szCs w:val="28"/>
        </w:rPr>
        <w:t xml:space="preserve"> кадры</w:t>
      </w:r>
      <w:r>
        <w:rPr>
          <w:sz w:val="28"/>
          <w:szCs w:val="28"/>
        </w:rPr>
        <w:t>. И, пожалуй, самое трудное здесь в другом. Расчет на то, что ислам может повторить сейчас то, что он сумел в конце Х1Х-начале ХХ вв., неверен. Не тот состав татар, не та их социальная структура, к тому же в своем большинстве – неверующие; незначительная часть верует, но на примитивно-бытовом уровне, не зная, не понимая сути религии, её канонов и т.п. Большинство татар – наемные работники физического и умственного труда, крестьяне с не Бог весть какими доходами, им не до проблем возрождения-развития нации,</w:t>
      </w:r>
      <w:r>
        <w:rPr>
          <w:b/>
          <w:sz w:val="28"/>
          <w:szCs w:val="28"/>
        </w:rPr>
        <w:t xml:space="preserve"> </w:t>
      </w:r>
      <w:r>
        <w:rPr>
          <w:b/>
          <w:i/>
          <w:sz w:val="28"/>
          <w:szCs w:val="28"/>
        </w:rPr>
        <w:t>они выживают</w:t>
      </w:r>
      <w:r>
        <w:rPr>
          <w:i/>
          <w:sz w:val="28"/>
          <w:szCs w:val="28"/>
        </w:rPr>
        <w:t>.</w:t>
      </w:r>
      <w:r>
        <w:rPr>
          <w:sz w:val="28"/>
          <w:szCs w:val="28"/>
        </w:rPr>
        <w:t xml:space="preserve"> </w:t>
      </w:r>
    </w:p>
    <w:p>
      <w:pPr>
        <w:pStyle w:val="Normal"/>
        <w:widowControl/>
        <w:spacing w:lineRule="auto" w:line="288"/>
        <w:ind w:firstLine="709"/>
        <w:jc w:val="both"/>
        <w:rPr>
          <w:sz w:val="28"/>
          <w:szCs w:val="28"/>
        </w:rPr>
      </w:pPr>
      <w:r>
        <w:rPr>
          <w:sz w:val="28"/>
          <w:szCs w:val="28"/>
        </w:rPr>
        <w:t>Предложения Хакимова работают в публицистическом, пропагандистском плане. Писать, говорить обо всём этом и добиваться претворения их в жизнь надо, тем расширяя государственную поддержку культуры, повышения образовательного уровня масс. Из соображений, с одной стороны, того, что культурный, образованный народ менее манипулируем властями, которых он, рано или поздно, может понудить изменить политику в угодном себе направлении; с другой – народного здравомыслия, согласно которому «с паршивой овцы – хоть шерсти клок», ибо народу «всякое даяние есть благо». Как ни относись к Туркменбаши, но то, что «Туркменистан – единственное государство в мире, не берущее со своих граждан плату за газ и электричество, соль и воду, особо нуждающиеся граждане бесплатно получают и муку» (Сапармурат Туркменбаши. Рухнама. Указ. Соч. С. 261) –впечатляет, не может не радовать и просит задуматься над вопросом: так ли уж страшен черт (сиречь – Туркменбаши!), как его малюют! И российские бюрократы сегодня кой-что «подбрасывают» особо нуждающимся гражданам. Культуре, здравоохранению начало что-то перепадать. Это неплохо. Но следует  понимать, что при всей  важности названных мер, они - паллиативны. Кардинальное решение татарских проблем (в целом российских!) – в другой плоскости.</w:t>
      </w:r>
    </w:p>
    <w:p>
      <w:pPr>
        <w:pStyle w:val="Normal"/>
        <w:widowControl/>
        <w:spacing w:lineRule="auto" w:line="288"/>
        <w:ind w:firstLine="709"/>
        <w:jc w:val="both"/>
        <w:rPr>
          <w:i/>
          <w:i/>
          <w:sz w:val="28"/>
          <w:szCs w:val="28"/>
        </w:rPr>
      </w:pPr>
      <w:r>
        <w:rPr>
          <w:i/>
          <w:sz w:val="28"/>
          <w:szCs w:val="28"/>
        </w:rPr>
      </w:r>
    </w:p>
    <w:p>
      <w:pPr>
        <w:pStyle w:val="Normal"/>
        <w:widowControl/>
        <w:spacing w:lineRule="auto" w:line="288"/>
        <w:ind w:firstLine="709"/>
        <w:rPr>
          <w:i/>
          <w:i/>
          <w:sz w:val="28"/>
          <w:szCs w:val="28"/>
        </w:rPr>
      </w:pPr>
      <w:r>
        <w:rPr>
          <w:i/>
          <w:sz w:val="28"/>
          <w:szCs w:val="28"/>
        </w:rPr>
        <w:t>2. Татарский путь к свободе</w:t>
      </w:r>
    </w:p>
    <w:p>
      <w:pPr>
        <w:pStyle w:val="Normal"/>
        <w:widowControl/>
        <w:spacing w:lineRule="auto" w:line="288"/>
        <w:ind w:firstLine="709"/>
        <w:rPr>
          <w:i/>
          <w:i/>
          <w:sz w:val="28"/>
          <w:szCs w:val="28"/>
        </w:rPr>
      </w:pPr>
      <w:r>
        <w:rPr>
          <w:i/>
          <w:sz w:val="28"/>
          <w:szCs w:val="28"/>
        </w:rPr>
      </w:r>
    </w:p>
    <w:p>
      <w:pPr>
        <w:pStyle w:val="Normal"/>
        <w:widowControl/>
        <w:spacing w:lineRule="auto" w:line="288"/>
        <w:ind w:firstLine="709"/>
        <w:jc w:val="both"/>
        <w:rPr>
          <w:sz w:val="28"/>
          <w:szCs w:val="28"/>
        </w:rPr>
      </w:pPr>
      <w:r>
        <w:rPr>
          <w:sz w:val="28"/>
          <w:szCs w:val="28"/>
        </w:rPr>
        <w:t xml:space="preserve">Этнос (народ), лишенный правящей бюрократией собственности на землю, её недра и на всё остальное недвижимое и движимое богатство, им созданное, фактически находится в положении оккупированного чужой ему властью; люди, его составляющие, – наемные рабы, будучи несамодостаточными, не в состоянии исполнять заданную им природой функцию субъекта развития, значит, у него нет будущего. Татары, будучи колонизированным народом, потеряли, в этой связи, роль субъекта истории, сошли в её объект. Роковую роль в их истории сыграла такая пагубная черта национального характера, как неумение (неспособность) объединяться в национальном масштабе (что, возможно, объясняется другой, не менее сущностной, чертой их характера – пассионарностью каждой отдельно взятой личности: каждый татарин – сам себе «князь»). </w:t>
      </w:r>
    </w:p>
    <w:p>
      <w:pPr>
        <w:pStyle w:val="Normal"/>
        <w:widowControl/>
        <w:spacing w:lineRule="auto" w:line="288"/>
        <w:ind w:firstLine="709"/>
        <w:jc w:val="both"/>
        <w:rPr>
          <w:sz w:val="28"/>
          <w:szCs w:val="28"/>
        </w:rPr>
      </w:pPr>
      <w:r>
        <w:rPr>
          <w:sz w:val="28"/>
          <w:szCs w:val="28"/>
        </w:rPr>
        <w:t xml:space="preserve">На определенном этапе своего бытия нация, </w:t>
      </w:r>
      <w:r>
        <w:rPr>
          <w:i/>
          <w:sz w:val="28"/>
          <w:szCs w:val="28"/>
        </w:rPr>
        <w:t>вооружившись национальной идеей самосбережения,</w:t>
      </w:r>
      <w:r>
        <w:rPr>
          <w:sz w:val="28"/>
          <w:szCs w:val="28"/>
        </w:rPr>
        <w:t xml:space="preserve"> может приостановить процесс своего «умирания», вернувшись к стадии становления, возрождения лучших своих национальных черт в новой попытке стать субъектом истории. Ведь что только не делали по истреблению татар? Начиная с Ивана Грозного, приказавшего при взятии Казани поубивать всех мужчин; мор татар на самых тяжелых работах при строительстве града Петра; даже в Великой Отечественной войне 1941-1945 гг. в ряду не подвергшихся оккупации народов татар (пропорционально!) погибло значительно больше, чем кого бы то ни было (наверное, формировавшие полки чиновники знали, что еще Чингисхан в бою передовые отряды своих войск комплектовал татарами). Татары в своей истории фактически пережили физический геноцид (соотношение русских и татар на момент присоединения татарских ханств к Москве, по различным оценкам, было примерно от 1:1 до 10:1 в пользу первых, сегодня татар меньше русских только в самой России более, чем в 20 раз). Но мы есть и будем!</w:t>
      </w:r>
    </w:p>
    <w:p>
      <w:pPr>
        <w:pStyle w:val="Normal"/>
        <w:widowControl/>
        <w:spacing w:lineRule="auto" w:line="288"/>
        <w:ind w:firstLine="709"/>
        <w:jc w:val="both"/>
        <w:rPr>
          <w:sz w:val="28"/>
          <w:szCs w:val="28"/>
        </w:rPr>
      </w:pPr>
      <w:r>
        <w:rPr>
          <w:i/>
          <w:iCs/>
          <w:sz w:val="28"/>
          <w:szCs w:val="28"/>
        </w:rPr>
        <w:t>Проблему суверенизации татар, их стремление по новой стать субъектами истории, я подразделил бы на две стороны.</w:t>
      </w:r>
    </w:p>
    <w:p>
      <w:pPr>
        <w:pStyle w:val="Normal"/>
        <w:widowControl/>
        <w:spacing w:lineRule="auto" w:line="288"/>
        <w:ind w:firstLine="709"/>
        <w:jc w:val="both"/>
        <w:rPr>
          <w:sz w:val="28"/>
          <w:szCs w:val="28"/>
        </w:rPr>
      </w:pPr>
      <w:r>
        <w:rPr>
          <w:i/>
          <w:iCs/>
          <w:sz w:val="28"/>
          <w:szCs w:val="28"/>
        </w:rPr>
        <w:t xml:space="preserve">Первая – </w:t>
      </w:r>
      <w:r>
        <w:rPr>
          <w:sz w:val="28"/>
          <w:szCs w:val="28"/>
        </w:rPr>
        <w:t xml:space="preserve">социально-экономическая. Татарстан, в силу сложившихся обстоятельств «демократической эйфории» масс при слабости центральной власти, заискивавшей перед пассионарными регионами, имел возможность её решить методом, принципиально отличающимся от общероссийского, порочного, антинародного, варианта реформирования в 90-х и последующих годах. Можно было превратить национальное богатство республики в сособственничество граждан-собственников своих долей в нем, гарантируемых Национальным банком. И соответствующее предложение всем уровням республиканской власти было сделано. Из множества преимуществ предложенной мной концепции по сравнению с осуществленным вариантом реформы сошлюсь, за неимением места, лишь на два, решающие вечные нерешаемые всюду проблемы: </w:t>
      </w:r>
      <w:r>
        <w:rPr>
          <w:i/>
          <w:sz w:val="28"/>
          <w:szCs w:val="28"/>
        </w:rPr>
        <w:t>1) задачу оптимального сочетания общего интереса с личными интересами граждан; 2) задачу упразднения из многих неправильностей мироустройства самого тяжелого – окаянного круговорота обогащения немногих, разоряя большинство, реформированием  с механизмом, при котором изначальная доля гражданина в национальном богатстве исключается из рыночного оборота (в нем участвует лишь самим гражданином созданная собственность).</w:t>
      </w:r>
      <w:r>
        <w:rPr>
          <w:sz w:val="28"/>
          <w:szCs w:val="28"/>
        </w:rPr>
        <w:t xml:space="preserve"> И как следствие - сформируется единый, без акцента на национальные различия по материальным интересам, без существенного социального расслоения, народ в статусе среднего класса собственников. Республика стала бы добрым примером, достойным подражания для населения всех других регионов страны. Более того, это, в конечном счете, в историческом масштабе могло быть оценено как своего рода «покаяние», что ли, за грехи своих предков, завоевавших некогда Русь и оккупировавших её в течение более двух веков; кроме этого – помогших московскому князю (кстати: не имевшему права по степени родовитости на статус великого князя) покорить огнем и мечем другие русские княжества. Русское государство не только и, пожалуй, не столько территориально, сколько по образу и подобию – наследница Золотой Орды; со времен Московского княжества русское государство укрепляло власть своего господствующего класса не формированием своей социальной базы (в смысле благополучного народа), а силовыми и карательными структурами; это наследие действенно по сию пору. В мировой исторической науке рядом с констатацией монголо-татарского завоевания Руси и его негативного наследия была бы и констатация того, как татарский народ, его элита после освобождения от советского коммунофашизма помогли российскому народу демократизироваться, освободиться от господства бюрократии, стать хозяином своего богатства. Проведи Татарстан реформирование экономики таким образом, оно по результатам было бы в согласии с всемирно-историческим опытом освобождения человека труда устранением человеческого самоотчуждения. Во-первых, отчуждения человека от самого себя (рабства, крепости и наемного рабства), во-вторых, отчуждения от собственности, приобщением его к владению ею, ибо другого пути освобождения от состояния наемника просто нет. Татарстан стал бы самой демократической республикой, успешно решившей задачу социальной справедливости на личностном уровне, словом, быть может, – образцом и не для одной только России! Самоназвание </w:t>
      </w:r>
      <w:r>
        <w:rPr>
          <w:i/>
          <w:iCs/>
          <w:sz w:val="28"/>
          <w:szCs w:val="28"/>
        </w:rPr>
        <w:t xml:space="preserve">«татарин» </w:t>
      </w:r>
      <w:r>
        <w:rPr>
          <w:sz w:val="28"/>
          <w:szCs w:val="28"/>
        </w:rPr>
        <w:t xml:space="preserve">наконец-то звучало бы горделиво не для одних лишь татар. Но во главе народа оказалась элита, характеризуемая пословицей «не по Сеньке шапка». Как по интеллекту, сопряженному с нравственностью, так и по политической воле. Нечаянно и негаданно плывший в руки нации, настоятельно требовавший реализации исторический шанс возрождения подвижничеством, пассионарностью и умом в былом величии был элитой упущен. </w:t>
      </w:r>
      <w:r>
        <w:rPr>
          <w:i/>
          <w:iCs/>
          <w:sz w:val="28"/>
          <w:szCs w:val="28"/>
        </w:rPr>
        <w:t xml:space="preserve">Бездарно, </w:t>
      </w:r>
      <w:r>
        <w:rPr>
          <w:sz w:val="28"/>
          <w:szCs w:val="28"/>
        </w:rPr>
        <w:t xml:space="preserve">а, может быть, и </w:t>
      </w:r>
      <w:r>
        <w:rPr>
          <w:b/>
          <w:bCs/>
          <w:sz w:val="28"/>
          <w:szCs w:val="28"/>
        </w:rPr>
        <w:t xml:space="preserve">подло </w:t>
      </w:r>
      <w:r>
        <w:rPr>
          <w:sz w:val="28"/>
          <w:szCs w:val="28"/>
        </w:rPr>
        <w:t xml:space="preserve">(бюрократия в выборе средств достижения своей цели ничем себя не ограничивает). Возобладал, интерес номенклатуры, её кланов, «прихватизировавших» государственное и народное добро. К величайшему сожалению, у татар не оказалось деятеля, подобного туркмену Сапармурату Ниязову (и его предшественнику в тюркском же мире – Ататюрку)  по интеллекту, политической воле, смелости, нравственности, человечности, и, если хотите, ставящему перед собой задачу (по значимости!) заместить функционально миссию пророка. Не явился в наш грешный татарский мир «Татарбаши». Этого типа татары, по слову поэта: «иных уж нет, а те – далече»… Лучшие татары, а также корыстно-деятельные пассионарии нации – первые вынужденно, вторые по своей охоте – промышляли укреплением государств других народов, в том числе погубителя своего государства еще в золотоордынский период, разумеется, и впоследствии- русского народа, но не своего. Первым -  спасибо, в частности, за укрепление молодого демократического Турецкого государства, вторым – то, что полагается обычно «пятой колонне», ибо мы тоже за укрепление Российского государства, в котором, однако, место и роль татарской нации было бы, наряду с великороссами, державным, не сходящим на нет ассимиляцией. Россия – наше общее Золотоордынское наследие. </w:t>
      </w:r>
    </w:p>
    <w:p>
      <w:pPr>
        <w:pStyle w:val="Normal"/>
        <w:widowControl/>
        <w:spacing w:lineRule="auto" w:line="288"/>
        <w:ind w:firstLine="709"/>
        <w:jc w:val="both"/>
        <w:rPr/>
      </w:pPr>
      <w:r>
        <w:rPr>
          <w:sz w:val="28"/>
          <w:szCs w:val="28"/>
        </w:rPr>
        <w:t xml:space="preserve">Руководство республики предпочло избрать так называемый вариант «мягкого вхождения в рынок», что дало лишь некоторый тактический успех, стратегически же принципиально не отличаясь от общероссийского. В итоге результаты сравнялись – в республике, как и во всей стране, торжествует олигархически-монополистический воровской капитал, господство которого неминуемо возродит у части народа, образно говоря, нужду носить </w:t>
      </w:r>
      <w:r>
        <w:rPr>
          <w:sz w:val="28"/>
          <w:szCs w:val="28"/>
          <w:lang w:val="en-US"/>
        </w:rPr>
        <w:t>mesken</w:t>
      </w:r>
      <w:r>
        <w:rPr>
          <w:sz w:val="28"/>
          <w:szCs w:val="28"/>
        </w:rPr>
        <w:t xml:space="preserve"> </w:t>
      </w:r>
      <w:r>
        <w:rPr>
          <w:sz w:val="28"/>
          <w:szCs w:val="28"/>
          <w:lang w:val="en-US"/>
        </w:rPr>
        <w:t>byrek</w:t>
      </w:r>
      <w:r>
        <w:rPr>
          <w:sz w:val="28"/>
          <w:szCs w:val="28"/>
        </w:rPr>
        <w:t xml:space="preserve"> (дореволюционная матерчатая, без меха, шапка татарина-бедняка, недалеко ушедшего от нищего). По той простой причине, как сказал в своем последнем интервью мой, ныне покойный, друг народный писатель Татарстана Амирхан Еники, что «Для ставших богачами люмпенов и номенклатуры нет запретов нравственного порядка, они не знают, что такое «нельзя». Они открыто грабят народ» (Марсель Галиев. Биектэн карап торасым килэ (На мир хотел бы смотреть с горы //газ. Татарстан яшлэре. 1 марта 2005 г.). Начавшееся, было, с «перестройкой» у нации возрождение природой данного ему гордого духа (о чем так обостренно, с жаждой его торжества, печется Р. Хакимов) снизойдет до раболепия национальной бюрократии, «благо» есть кому соответствовать...</w:t>
      </w:r>
    </w:p>
    <w:p>
      <w:pPr>
        <w:pStyle w:val="Normal"/>
        <w:widowControl/>
        <w:spacing w:lineRule="auto" w:line="288"/>
        <w:ind w:firstLine="709"/>
        <w:jc w:val="both"/>
        <w:rPr/>
      </w:pPr>
      <w:r>
        <w:rPr>
          <w:i/>
          <w:iCs/>
          <w:sz w:val="28"/>
          <w:szCs w:val="28"/>
        </w:rPr>
        <w:t xml:space="preserve">Вторая – </w:t>
      </w:r>
      <w:r>
        <w:rPr>
          <w:sz w:val="28"/>
          <w:szCs w:val="28"/>
        </w:rPr>
        <w:t>политическая проблема государственности. Здесь руководство Татарстана до недавнего времени выступало более последовательно. Что, надо думать, непосредственно связано со статусом правящей бюрократии, как её называет Ю.Н. Афанасьев, «региональных баронов». Миром правит интерес. В нашем случае – правящей номенклатуры. Но, поскольку массы от «федерализма» непосредственно выгод не ощущают, «прихватизация» же осуществлена им в ущерб, эта политика руководства в массах опоры не имеет. Поэтому Москва шаг за шагом упраздняет «суверенитет», она додавит до степени, ей угодной. Тем более ей теперь это легко делать, потому что все национальные бюрократии объединены в новой «КПСС» - во всероссийском клубе, объединяющем  чиновничество и, возможно, потому названном «Единой Россией».</w:t>
      </w:r>
    </w:p>
    <w:p>
      <w:pPr>
        <w:pStyle w:val="Normal"/>
        <w:widowControl/>
        <w:spacing w:lineRule="auto" w:line="288"/>
        <w:ind w:firstLine="709"/>
        <w:jc w:val="both"/>
        <w:rPr>
          <w:sz w:val="28"/>
          <w:szCs w:val="28"/>
        </w:rPr>
      </w:pPr>
      <w:r>
        <w:rPr>
          <w:sz w:val="28"/>
          <w:szCs w:val="28"/>
        </w:rPr>
        <w:t xml:space="preserve">Чтобы статус Республики Татарстан не совсем опустился до уровня заштатной русской губернии, необходимо (императивно!) реализовать идею «Большого Татарстана», о которой Хакимов, её автор, даже не упоминает в анализируемой книге. Не забудем: татарский народ в своем абсолютном большинстве (на ¾!) расселен за пределами Республики в регионах компактного проживания на своих </w:t>
      </w:r>
      <w:r>
        <w:rPr>
          <w:i/>
          <w:sz w:val="28"/>
          <w:szCs w:val="28"/>
        </w:rPr>
        <w:t xml:space="preserve">исторических родинах </w:t>
      </w:r>
      <w:r>
        <w:rPr>
          <w:sz w:val="28"/>
          <w:szCs w:val="28"/>
        </w:rPr>
        <w:t>(в Башкортстане, Чувашии, Мордовии, Марий Эйл, Удмуртской Республике, Свердловской, Оренбургской, Ульяновской, Саратовской, Волгоградской, Пензенской, Рязанской, Тюменской, Челябинской, Пермской, Астраханской и др. областях), а также в диаспорах по всей России, в иных из которых (к примеру, в Москве) - сотнями тысяч населения. Оная идея реализуема лишь при одном непременном условии – задействовании ныне мертворожденной и потому нуждающейся в коренной реорганизации Федеральной национально-культурной автономии татар.</w:t>
      </w:r>
    </w:p>
    <w:p>
      <w:pPr>
        <w:pStyle w:val="Normal"/>
        <w:widowControl/>
        <w:spacing w:lineRule="auto" w:line="288"/>
        <w:ind w:firstLine="709"/>
        <w:jc w:val="both"/>
        <w:rPr/>
      </w:pPr>
      <w:r>
        <w:rPr>
          <w:sz w:val="28"/>
          <w:szCs w:val="28"/>
        </w:rPr>
        <w:t xml:space="preserve">Обратимся к демократической истории России, в которой, несмотря на ее мизерную краткость, татарами была предпринята, я бы сказал, сверхуспешная попытка решения своего национального вопроса, которая, при достаточной последовательности, </w:t>
      </w:r>
      <w:r>
        <w:rPr>
          <w:i/>
          <w:sz w:val="28"/>
          <w:szCs w:val="28"/>
        </w:rPr>
        <w:t>могла вообще снять с повестки дня российского государственного бытия проблему межнациональных отношений в конфликтном ракурсе.</w:t>
      </w:r>
      <w:r>
        <w:rPr>
          <w:sz w:val="28"/>
          <w:szCs w:val="28"/>
        </w:rPr>
        <w:t xml:space="preserve"> Ее смысл – в стремлении преобразовать Российское унитарное государство в государство </w:t>
      </w:r>
      <w:r>
        <w:rPr>
          <w:i/>
          <w:iCs/>
          <w:sz w:val="28"/>
          <w:szCs w:val="28"/>
        </w:rPr>
        <w:t xml:space="preserve">союза наций, независимых в обустройстве своей национальной жизни, являющихся полноправными субъектами Федерации. </w:t>
      </w:r>
      <w:r>
        <w:rPr>
          <w:sz w:val="28"/>
          <w:szCs w:val="28"/>
        </w:rPr>
        <w:t>Но отвергнутая большевиками.</w:t>
      </w:r>
    </w:p>
    <w:p>
      <w:pPr>
        <w:pStyle w:val="Normal"/>
        <w:widowControl/>
        <w:spacing w:lineRule="auto" w:line="288"/>
        <w:ind w:firstLine="709"/>
        <w:jc w:val="both"/>
        <w:rPr>
          <w:sz w:val="28"/>
          <w:szCs w:val="28"/>
        </w:rPr>
      </w:pPr>
      <w:r>
        <w:rPr>
          <w:sz w:val="28"/>
          <w:szCs w:val="28"/>
        </w:rPr>
        <w:t>22 июля 1917 года в Казани общее собрание трех Всероссийских мусульманских съездов (духовного, военного и всеобщего) провозгласило культурно-национальную автономию мусульман тюрко-татар внутренней России и Сибири. Созданный им Миллят Меджлиси (Национальный парламент) утвердил Конституцию автономии и избрал исполнительные органы власти. Однако Национальное управление в Уфе большевиками было ликвидировано в апреле 1918 года. В Западной Сибири действовал «Малый меджлис», состоявший из уцелевших депутатов упраздненного большевиками Национального собрания. Он направил делегацию на Мирную конференцию держав-победителей в Париже. В апреле 1920 года на переговорах с этой делегацией Премьер-министр Франции А. Мильеран (в качестве одного из лидеров Антанты) обещал включить Конституцию татарского народа как одно из условий признания Российского правительства после свержения Советской власти.</w:t>
      </w:r>
    </w:p>
    <w:p>
      <w:pPr>
        <w:pStyle w:val="Normal"/>
        <w:widowControl/>
        <w:spacing w:lineRule="auto" w:line="288"/>
        <w:ind w:firstLine="709"/>
        <w:jc w:val="both"/>
        <w:rPr/>
      </w:pPr>
      <w:r>
        <w:rPr>
          <w:sz w:val="28"/>
          <w:szCs w:val="28"/>
        </w:rPr>
        <w:t>Суть первой татарской Конституции сводилась к признанию за национальными меньшинствами права на автономию в сфере культуры; высшим органом самоуправления национальной общины являются избираемые на всех уровнях национальные собрания с правом на соответствующее законодательство, включая обложение своих граждан специальным налогом; из государственного и местных бюджетных средств на культурные нужды национальных меньшинств, пропорционально их численности, отчисляются денежные средства, расходуемые по усмотрению органов национального самоуправления; национальные меньшинства участвуют в работе органов государственной и местной власти всех уровней через посредство своих национальных органов, делегирующих в соответствующие институты власти своих представителей; национальные собрания (федеральное, региональные, местные) избирают национальные управления соответствующих уровней. Членство в автономии – физическое, всех буквально граждан данной национальности (а не одних лишь только общественных организаций, объединяющих несколько десятков или сотню-другую наиболее активных, нередко склонных к карьеризму политиканов, как это наблюдается сейчас, и посему нынешние автономии на деле не являются таковыми ни в национальном, ни в региональном или местном масштабах, они всего-навсего – объединения актива национальных меньшинств, никого кроме себя не представляющих, практически не имеющих никакой связи с массами).</w:t>
      </w:r>
    </w:p>
    <w:p>
      <w:pPr>
        <w:pStyle w:val="Normal"/>
        <w:widowControl/>
        <w:spacing w:lineRule="auto" w:line="288"/>
        <w:ind w:firstLine="709"/>
        <w:jc w:val="both"/>
        <w:rPr/>
      </w:pPr>
      <w:r>
        <w:rPr>
          <w:sz w:val="28"/>
          <w:szCs w:val="28"/>
        </w:rPr>
        <w:t xml:space="preserve">К идее национально-культурной автономии вынуждены были вернуться власть предержащие в связи с вступлением России в Совет Европы, членство в котором обязывает иметь законы и учреждения, защищающие национальные меньшинства. Но принятый в 1997 году закон о национально-культурной автономии не соответствует требованиям самоуправления национальных меньшинств, потому как автономиям придан статус общественной организации со всеми вытекающими отсюда последствиями материальной и правовой недееспособности, к тому же при полном отсутствии механизма реализации даже этого закона. (Не потому ли Хакимов даже не вспомнил её в своей, немалой по объему, книге?!). Жизнь же требует государственно-общественного статуса. Хотя бы потому, что национальные проблемы самого великорусского народа решаются самим государством и за счет общегосударственного бюджета, формируемого усилиями всех наций, а не одних лишь русских. </w:t>
      </w:r>
    </w:p>
    <w:p>
      <w:pPr>
        <w:pStyle w:val="Normal"/>
        <w:widowControl/>
        <w:spacing w:lineRule="auto" w:line="288"/>
        <w:ind w:firstLine="709"/>
        <w:jc w:val="both"/>
        <w:rPr/>
      </w:pPr>
      <w:r>
        <w:rPr>
          <w:sz w:val="28"/>
          <w:szCs w:val="28"/>
        </w:rPr>
        <w:t>Процветание как самого государства, так и каждой нации в многонациональной России возможно лишь при условии свободного и самостоятельного решения национально-территориальными и экстерриториально-национальными общинами своих социально-экономических, культурных и экологических проблем на базе развития муниципальных хозяйств, самостоятельного местного бюджета, формируемого за счет обязательных поступлений из федерального и местных бюджетов, а также иных источников. Почему население татарских районов за пределами РТ и многомиллионная татарская диаспора должна оплачивать развитие только русской культуры, ни копейки не получая на, хотя бы, поддержание собственной культуры?</w:t>
      </w:r>
    </w:p>
    <w:p>
      <w:pPr>
        <w:pStyle w:val="Normal"/>
        <w:widowControl/>
        <w:spacing w:lineRule="auto" w:line="288"/>
        <w:ind w:firstLine="709"/>
        <w:jc w:val="both"/>
        <w:rPr>
          <w:sz w:val="28"/>
          <w:szCs w:val="28"/>
        </w:rPr>
      </w:pPr>
      <w:r>
        <w:rPr>
          <w:sz w:val="28"/>
          <w:szCs w:val="28"/>
        </w:rPr>
        <w:t>Предлагаемый вариант сочетания территориально-организованной национальной государственности с экстерриториальной автономией имеет четыре очень важных преимущества.</w:t>
      </w:r>
    </w:p>
    <w:p>
      <w:pPr>
        <w:pStyle w:val="Normal"/>
        <w:widowControl/>
        <w:spacing w:lineRule="auto" w:line="288"/>
        <w:ind w:firstLine="709"/>
        <w:jc w:val="both"/>
        <w:rPr/>
      </w:pPr>
      <w:r>
        <w:rPr>
          <w:i/>
          <w:iCs/>
          <w:sz w:val="28"/>
          <w:szCs w:val="28"/>
        </w:rPr>
        <w:t xml:space="preserve">Первое. </w:t>
      </w:r>
      <w:r>
        <w:rPr>
          <w:sz w:val="28"/>
          <w:szCs w:val="28"/>
        </w:rPr>
        <w:t>Ныне национальные меньшинства – головная боль местных администраций, потому что многие проблемы нерусских общин на их уровне трудно разрешимы (если не сказать – неразрешимы!). При передаче же их забот в их собственные руки ситуация изменится в корне. Демократия и рыночные отношения императивно требуют отказа от принципа государственной опеки в пользу принципа самодостаточности, самостоятельности как каждой дееспособной личности, так и социальных групп, национальных общин.</w:t>
      </w:r>
    </w:p>
    <w:p>
      <w:pPr>
        <w:pStyle w:val="Normal"/>
        <w:widowControl/>
        <w:spacing w:lineRule="auto" w:line="288"/>
        <w:ind w:firstLine="709"/>
        <w:jc w:val="both"/>
        <w:rPr/>
      </w:pPr>
      <w:r>
        <w:rPr>
          <w:i/>
          <w:iCs/>
          <w:sz w:val="28"/>
          <w:szCs w:val="28"/>
        </w:rPr>
        <w:t xml:space="preserve">Второе. Ныне действующий навязанный колонизаторами </w:t>
      </w:r>
      <w:r>
        <w:rPr>
          <w:sz w:val="28"/>
          <w:szCs w:val="28"/>
        </w:rPr>
        <w:t>принцип территориальной целостности государств, препятствующий нормальным взаимоотношениям между различными частями разделенных народов, сойдет с политической арены без перекройки границ, в которой просто не будет нужды. Возьмем Татарстан с Башкортостаном. В последнем проживает (причем, в большинстве - вдоль границы с Татарстаном) татар почти столько же, сколько в самом Татарстане. Курс башкирских националистов на башкиризацию татар создал трения между этими двумя дружественными народами, родственными по языку, культуре, религии. Сохранение нынешнего государственного устройства помянутые трения делает вечными. Для культуры, известно, границ нет. Последовательная реализация идеи национально-культурной автономии снимет созданные искусственно противоречия между нашими народами.</w:t>
      </w:r>
    </w:p>
    <w:p>
      <w:pPr>
        <w:pStyle w:val="Normal"/>
        <w:widowControl/>
        <w:spacing w:lineRule="auto" w:line="288"/>
        <w:ind w:firstLine="709"/>
        <w:jc w:val="both"/>
        <w:rPr/>
      </w:pPr>
      <w:r>
        <w:rPr>
          <w:i/>
          <w:iCs/>
          <w:sz w:val="28"/>
          <w:szCs w:val="28"/>
        </w:rPr>
        <w:t xml:space="preserve">Третье. </w:t>
      </w:r>
      <w:r>
        <w:rPr>
          <w:sz w:val="28"/>
          <w:szCs w:val="28"/>
        </w:rPr>
        <w:t>Имеющие сегодня свои территориальные государственные образования нации, значительная часть которых находится за пределами исторической родины, в качестве их официальных культурных центров получают возможность соединиться в культурном отношении и проявлять заботу обо всех своих сородичах. Национальное собрание Федеральной автономии и законодательное собрание Республики Татарстан на совместных заседаниях принимают законы (постановления) по вопросам культуры и языка. (В порядке справки: в парламенте Китая есть депутаты от Хуа Цяо и т.д.). Взаимодействие диаспор с родственными республиками оживит и рыночные отношения. Без возрождения всеобщей взаимосвязи всех частей нации она не сможет самореализоваться, самостоять; она – объект денационализации, ее будущее – исчезновение с этнической карты мира.</w:t>
      </w:r>
    </w:p>
    <w:p>
      <w:pPr>
        <w:pStyle w:val="Normal"/>
        <w:widowControl/>
        <w:spacing w:lineRule="auto" w:line="288"/>
        <w:ind w:firstLine="709"/>
        <w:jc w:val="both"/>
        <w:rPr>
          <w:sz w:val="28"/>
          <w:szCs w:val="28"/>
        </w:rPr>
      </w:pPr>
      <w:r>
        <w:rPr>
          <w:i/>
          <w:sz w:val="28"/>
          <w:szCs w:val="28"/>
        </w:rPr>
        <w:t>Четвертое.</w:t>
      </w:r>
      <w:r>
        <w:rPr>
          <w:sz w:val="28"/>
          <w:szCs w:val="28"/>
        </w:rPr>
        <w:t xml:space="preserve"> Государство, как </w:t>
      </w:r>
      <w:r>
        <w:rPr>
          <w:i/>
          <w:sz w:val="28"/>
          <w:szCs w:val="28"/>
        </w:rPr>
        <w:t xml:space="preserve">союз наций, </w:t>
      </w:r>
      <w:r>
        <w:rPr>
          <w:sz w:val="28"/>
          <w:szCs w:val="28"/>
        </w:rPr>
        <w:t xml:space="preserve">в российских условиях перемешанности народов практически на всей территории страны, было бы навсегда избавлено от реальной ныне угрозы распада (убежден: </w:t>
      </w:r>
      <w:r>
        <w:rPr>
          <w:i/>
          <w:sz w:val="28"/>
          <w:szCs w:val="28"/>
        </w:rPr>
        <w:t>федерация национально-культурных автономий – единственно верный для России принцип государственного устройства, будь СССР такой федерацией, он не распался бы!)</w:t>
      </w:r>
      <w:r>
        <w:rPr>
          <w:sz w:val="28"/>
          <w:szCs w:val="28"/>
        </w:rPr>
        <w:t>.</w:t>
      </w:r>
      <w:r>
        <w:rPr>
          <w:i/>
          <w:sz w:val="28"/>
          <w:szCs w:val="28"/>
        </w:rPr>
        <w:t xml:space="preserve"> </w:t>
      </w:r>
    </w:p>
    <w:p>
      <w:pPr>
        <w:pStyle w:val="Normal"/>
        <w:widowControl/>
        <w:spacing w:lineRule="auto" w:line="288"/>
        <w:ind w:firstLine="709"/>
        <w:jc w:val="both"/>
        <w:rPr/>
      </w:pPr>
      <w:r>
        <w:rPr>
          <w:sz w:val="28"/>
          <w:szCs w:val="28"/>
        </w:rPr>
        <w:t>Следовало бы иметь в виду еще одно следствие распада СССР. Националистические правящие круги ряда государств СНГ превратили оставшихся в них русских и так называемых «русскоязычных» (25-30 миллионов) во второсортных граждан, мстя им за имперские прегрешения царской монархии и большевистской диктатуры. Если бы Россия сумела построить свою федерацию как союз наций, она показала бы и другим многонациональным государствам, как можно решать задачи защиты инонациональных меньшинств, согласуя принцип права наций на самоопределение с принципом целостности государства, ныне спровоцировавшем немало кровоточащих очагов по всему миру, и прежде всего в бывшей советской империи: Нагорный Карабах, Абхазия, Южная Осетия, Приднестровье (есть и латентные, собственные имена которых писать не поднимается рука).</w:t>
      </w:r>
    </w:p>
    <w:p>
      <w:pPr>
        <w:pStyle w:val="Normal"/>
        <w:widowControl/>
        <w:spacing w:lineRule="auto" w:line="288"/>
        <w:ind w:firstLine="709"/>
        <w:jc w:val="both"/>
        <w:rPr/>
      </w:pPr>
      <w:r>
        <w:rPr>
          <w:sz w:val="28"/>
          <w:szCs w:val="28"/>
        </w:rPr>
        <w:t xml:space="preserve">Предлагаемый вариант национально-культурной автономии явился бы серьезнейшим подспорьем в решении задачи единения всех наших наций. Нет выше ценности, чем свобода народа; она может быть ограничена в чем-то только по воле самого народа и лишь во имя той же свободы. </w:t>
      </w:r>
      <w:r>
        <w:rPr>
          <w:i/>
          <w:iCs/>
          <w:sz w:val="28"/>
          <w:szCs w:val="28"/>
        </w:rPr>
        <w:t xml:space="preserve">Поэтому-то закономерностью национально-освободительного движения, значит, и условием его победы, у всех без исключения народов (примерам «несть» числа – самые близкие нам: финны, поляки, латыши, литовцы, эстонцы) и во все времена было, есть и будет единение всех социальных, территориальных и конфессиональных групп народа. Другого просто не дано. Несоблюдение требований этого закона вело, ведет и будет вести к поражению национального движения, к несвободе. Нынешнее наше поражение – следствие такого подхода к будущему нашей нации. </w:t>
      </w:r>
      <w:r>
        <w:rPr>
          <w:sz w:val="28"/>
          <w:szCs w:val="28"/>
        </w:rPr>
        <w:t xml:space="preserve">Если хотим выжить как нация, то неизбежен путь собирания воедино остатков нации, добиться её целостности. Прав, тысячу раз прав президент Туркменистана С. Туркменбаши, утверждая, что «Если нет целостности, не может быть и нации. Если нация и есть, то без целостности она продержится недолго. Именно эта духовная категория обусловливает многогранность разума и полифонию души. Вну4тренняя целостность – опора для народа, закваска для его духа» (Сапармурат Туркменбаши. Указ. Соч., с. 28). Но решение задачи единения нации посильно не нынешним, а только дееспособным национально-культурным автономиям, действующим в содружестве с Республикой Татарстан в борьбе за: 1) превращение всех татар в собственников – субъектов рынка, что приведет к созданию национального капитала и решению выдвигаемой Р. Хакимовым, третьей </w:t>
      </w:r>
      <w:r>
        <w:rPr>
          <w:i/>
          <w:sz w:val="28"/>
          <w:szCs w:val="28"/>
        </w:rPr>
        <w:t>задачи  (по «формуле развития нации»): «формирование самостоятельных финансовых источников для реализации общенациональных экономических проектов»</w:t>
      </w:r>
      <w:r>
        <w:rPr>
          <w:sz w:val="28"/>
          <w:szCs w:val="28"/>
        </w:rPr>
        <w:t xml:space="preserve"> (с. 293), 2) сохранение и развитие языка. Решение поименованных задач - непременное условие, обеспечивающее единение нации.</w:t>
      </w:r>
    </w:p>
    <w:p>
      <w:pPr>
        <w:pStyle w:val="Normal"/>
        <w:widowControl/>
        <w:spacing w:lineRule="auto" w:line="288"/>
        <w:ind w:firstLine="709"/>
        <w:jc w:val="center"/>
        <w:rPr>
          <w:sz w:val="28"/>
          <w:szCs w:val="28"/>
        </w:rPr>
      </w:pPr>
      <w:r>
        <w:rPr>
          <w:sz w:val="28"/>
          <w:szCs w:val="28"/>
        </w:rPr>
        <w:t>***</w:t>
      </w:r>
    </w:p>
    <w:p>
      <w:pPr>
        <w:pStyle w:val="Normal"/>
        <w:widowControl/>
        <w:spacing w:lineRule="auto" w:line="288"/>
        <w:ind w:firstLine="709"/>
        <w:jc w:val="both"/>
        <w:rPr>
          <w:i/>
          <w:i/>
          <w:sz w:val="28"/>
          <w:szCs w:val="28"/>
        </w:rPr>
      </w:pPr>
      <w:r>
        <w:rPr>
          <w:sz w:val="28"/>
          <w:szCs w:val="28"/>
        </w:rPr>
        <w:t xml:space="preserve">Татары должны создать свой «источник самодвижения» (саморазвития), который бывает только в самом народе, когда в его социальной структуре доминирует средний класс собственников – «субъект развития». </w:t>
      </w:r>
    </w:p>
    <w:p>
      <w:pPr>
        <w:pStyle w:val="Normal"/>
        <w:widowControl/>
        <w:spacing w:lineRule="auto" w:line="288"/>
        <w:ind w:firstLine="709"/>
        <w:jc w:val="both"/>
        <w:rPr>
          <w:sz w:val="28"/>
          <w:szCs w:val="28"/>
        </w:rPr>
      </w:pPr>
      <w:r>
        <w:rPr>
          <w:sz w:val="28"/>
          <w:szCs w:val="28"/>
        </w:rPr>
        <w:t>У татар есть возможность двигаться вперед. Основание к нему заложено в национальной черте, как нации природно деловой, коммерческой. Опираясь на это, «Богом» данное, свойство национальной психологии, татарин должен презрением преодолеть себя сегодняшнего, в котором немало рабского, воспитанного веками безгосударственного прозябания. Татары могут, преодолевая бюрократические препятствия, накапливать собственность, исподволь преобразуясь, в массовом масштабе, в средний класс собственников, экономически, рыночно связанных друг с другом по всей России. Нашм лозунгом должен стать: «ОБОГАЩАЙТИСЬ!». Каждый татарин: отдельно взятый ли, кооперируясь ли с  другими, себе подобными по уровню состоятельности, с помощью ли более богатых татар, надо решать задачу экономической независимости от кого бы то ни было, особливо от государства. Другого пути достойного существования в бюрократической России просто нет. Последуем примеру богатых татар второй половины Х1Х и начала ХХ веков, споспешествовавших своими капиталами возрождению нации. Разумеется, такой путь развития – не скоростной, он рассчитан на десятилетия. Но он неизбежен и главное возможен в реализации в общероссийском масштабе.</w:t>
      </w:r>
    </w:p>
    <w:p>
      <w:pPr>
        <w:pStyle w:val="Normal"/>
        <w:widowControl/>
        <w:spacing w:lineRule="auto" w:line="288"/>
        <w:ind w:firstLine="709"/>
        <w:jc w:val="both"/>
        <w:rPr/>
      </w:pPr>
      <w:r>
        <w:rPr>
          <w:sz w:val="28"/>
          <w:szCs w:val="28"/>
        </w:rPr>
        <w:t xml:space="preserve">Проблема в том, чтобы не запаздывать с установлением тесных рыночных взаимоотношений между татарами на всей территории России, то есть занятием этой ниши, ныне, по ряду обстоятельств, еще свободной. Памятуя, что потенциальных претендентов на неё хоть отбавляй. Неизбежным параллельным результатом этого будет усиление рыночных отношений татар со всеми другими народами, населяющими страну. </w:t>
      </w:r>
    </w:p>
    <w:p>
      <w:pPr>
        <w:pStyle w:val="Normal"/>
        <w:widowControl/>
        <w:spacing w:lineRule="auto" w:line="288"/>
        <w:ind w:firstLine="709"/>
        <w:jc w:val="both"/>
        <w:rPr/>
      </w:pPr>
      <w:r>
        <w:rPr>
          <w:sz w:val="28"/>
          <w:szCs w:val="28"/>
        </w:rPr>
        <w:t xml:space="preserve">Было время, когда наша нация достигала вершины совершенства и могущества, затем, в силу ряда исторических причин, утерянных. Сегодня пришло время возрождения былого величия, естественно, в современном понимании – в экономическом и культурном благополучии, в политической устойчивости. К вселенской интеграции народов, как глобальному акме, мы должны двигаться через достижение своего локального </w:t>
      </w:r>
      <w:r>
        <w:rPr>
          <w:i/>
          <w:iCs/>
          <w:sz w:val="28"/>
          <w:szCs w:val="28"/>
        </w:rPr>
        <w:t>акме.</w:t>
      </w:r>
    </w:p>
    <w:p>
      <w:pPr>
        <w:pStyle w:val="Normal"/>
        <w:widowControl/>
        <w:spacing w:lineRule="auto" w:line="288"/>
        <w:ind w:firstLine="709"/>
        <w:jc w:val="both"/>
        <w:rPr/>
      </w:pPr>
      <w:r>
        <w:rPr>
          <w:sz w:val="28"/>
          <w:szCs w:val="28"/>
        </w:rPr>
        <w:t xml:space="preserve">Задача татар, сберегая себя как одну из государсвообразующих </w:t>
      </w:r>
      <w:r>
        <w:rPr>
          <w:i/>
          <w:sz w:val="28"/>
          <w:szCs w:val="28"/>
        </w:rPr>
        <w:t>наций – в этом, если хотите, сущность нашей национальной идеи,</w:t>
      </w:r>
      <w:r>
        <w:rPr>
          <w:sz w:val="28"/>
          <w:szCs w:val="28"/>
        </w:rPr>
        <w:t xml:space="preserve"> помочь России – стране не меньше нашей, чем самих русских, выйти из тупика, куда её загнала дурным правлением правящая бюрократия ряда последних столетий.</w:t>
      </w:r>
    </w:p>
    <w:p>
      <w:pPr>
        <w:pStyle w:val="Normal"/>
        <w:widowControl/>
        <w:spacing w:lineRule="auto" w:line="288"/>
        <w:ind w:firstLine="709"/>
        <w:jc w:val="both"/>
        <w:rPr>
          <w:sz w:val="28"/>
          <w:szCs w:val="28"/>
        </w:rPr>
      </w:pPr>
      <w:r>
        <w:rPr>
          <w:sz w:val="28"/>
          <w:szCs w:val="28"/>
        </w:rPr>
        <w:t xml:space="preserve"> </w:t>
      </w:r>
    </w:p>
    <w:p>
      <w:pPr>
        <w:pStyle w:val="Normal"/>
        <w:widowControl/>
        <w:spacing w:lineRule="auto" w:line="288"/>
        <w:ind w:firstLine="709"/>
        <w:jc w:val="center"/>
        <w:rPr>
          <w:sz w:val="28"/>
          <w:szCs w:val="28"/>
        </w:rPr>
      </w:pPr>
      <w:r>
        <w:rPr>
          <w:sz w:val="28"/>
          <w:szCs w:val="28"/>
        </w:rPr>
        <w:t>Заключение</w:t>
      </w:r>
    </w:p>
    <w:p>
      <w:pPr>
        <w:pStyle w:val="Normal"/>
        <w:widowControl/>
        <w:spacing w:lineRule="auto" w:line="288"/>
        <w:ind w:firstLine="709"/>
        <w:jc w:val="center"/>
        <w:rPr>
          <w:sz w:val="28"/>
          <w:szCs w:val="28"/>
        </w:rPr>
      </w:pPr>
      <w:r>
        <w:rPr>
          <w:sz w:val="28"/>
          <w:szCs w:val="28"/>
        </w:rPr>
      </w:r>
    </w:p>
    <w:p>
      <w:pPr>
        <w:pStyle w:val="Normal"/>
        <w:widowControl/>
        <w:spacing w:lineRule="auto" w:line="288"/>
        <w:ind w:firstLine="709"/>
        <w:jc w:val="both"/>
        <w:rPr>
          <w:sz w:val="28"/>
          <w:szCs w:val="28"/>
        </w:rPr>
      </w:pPr>
      <w:r>
        <w:rPr>
          <w:sz w:val="28"/>
          <w:szCs w:val="28"/>
        </w:rPr>
        <w:t xml:space="preserve">По моему глубокому убеждению, источником многих неурядиц во взаимоотношениях татар и русских является легитимная незавершенность определения статуса татарской нации в системе Российского государства. (Что, пожалуй, относится ко всем инородцам, как следствие ублюдочно-«федеративного» устройства государства). Но я выделяю татар. Не столько потому, что их проблемы – предмет моего исследования, сколько потому, что значимость взаимоотношений этих двух народов Историей определена </w:t>
      </w:r>
      <w:r>
        <w:rPr>
          <w:i/>
          <w:iCs/>
          <w:sz w:val="28"/>
          <w:szCs w:val="28"/>
        </w:rPr>
        <w:t xml:space="preserve">в державном смысле. </w:t>
      </w:r>
      <w:r>
        <w:rPr>
          <w:sz w:val="28"/>
          <w:szCs w:val="28"/>
        </w:rPr>
        <w:t xml:space="preserve">Названную легитимизацию, на мой взгляд, следовало бы начать обоим народам с постановки задачи и продумывания механизма исторического примирения (идея Н.М. Мириханова), о котором говорилось в Обращении группы московских татар к Президенту РТ М. Шаймиеву (2002 г). Вот уже почти век Россия тщится обрести облик федеративного государства. Но таковым на деле она пыталась стать лишь в последние 10-15 лет. И в этом процессе татары играют ведущую роль, навязав Москве известный договор от 1994 года, приняв ранее других, включая и саму Россию, новую Конституцию, с явно намеченной в ней тенденцией к реальной суверенизации республики в подлинно федеративной стране. Да и былое писано не одними черными красками. Сошлемся на слова выдающегося философа о роли наших предков в становлении русской цивилизации, как плода «слияния «стихий азиатской и европейской», а монгольское нашествие «как оно ни было ужасно, принесло нам больше пользы, чем вреда. Вместо того чтобы разрушить народность, оно только помогало ей развиться и созреть» // Чаадаев П.Я. Полн. собр. соч. и писем. М., 1991. Т. 2. С. 161, 541). У </w:t>
      </w:r>
      <w:r>
        <w:rPr>
          <w:i/>
          <w:iCs/>
          <w:sz w:val="28"/>
          <w:szCs w:val="28"/>
        </w:rPr>
        <w:t xml:space="preserve">русского народа нет оснований препятствовать самореализации татар. </w:t>
      </w:r>
      <w:r>
        <w:rPr>
          <w:sz w:val="28"/>
          <w:szCs w:val="28"/>
        </w:rPr>
        <w:t xml:space="preserve">Вреда от нее им никакого, а польза великая. Ибо если «худой мир лучше войны», то </w:t>
      </w:r>
      <w:r>
        <w:rPr>
          <w:i/>
          <w:iCs/>
          <w:sz w:val="28"/>
          <w:szCs w:val="28"/>
        </w:rPr>
        <w:t>дружба (не декларированная только, реальная) много лучше любой формы мира. Для всех!</w:t>
      </w:r>
    </w:p>
    <w:p>
      <w:pPr>
        <w:pStyle w:val="Normal"/>
        <w:widowControl/>
        <w:spacing w:lineRule="auto" w:line="288"/>
        <w:ind w:firstLine="709"/>
        <w:jc w:val="both"/>
        <w:rPr>
          <w:sz w:val="28"/>
          <w:szCs w:val="28"/>
        </w:rPr>
      </w:pPr>
      <w:r>
        <w:rPr>
          <w:sz w:val="28"/>
          <w:szCs w:val="28"/>
        </w:rPr>
        <w:t>11 июля 2006 г.   А.Х. Бурганов</w:t>
      </w:r>
    </w:p>
    <w:p>
      <w:pPr>
        <w:pStyle w:val="Normal"/>
        <w:widowControl/>
        <w:spacing w:lineRule="auto" w:line="288"/>
        <w:ind w:firstLine="709"/>
        <w:jc w:val="both"/>
        <w:rPr>
          <w:sz w:val="28"/>
          <w:szCs w:val="28"/>
        </w:rPr>
      </w:pPr>
      <w:r>
        <w:rPr>
          <w:sz w:val="28"/>
          <w:szCs w:val="28"/>
        </w:rPr>
      </w:r>
    </w:p>
    <w:p>
      <w:pPr>
        <w:pStyle w:val="Normal"/>
        <w:widowControl/>
        <w:spacing w:lineRule="auto" w:line="288"/>
        <w:ind w:firstLine="709"/>
        <w:jc w:val="both"/>
        <w:rPr>
          <w:sz w:val="28"/>
          <w:szCs w:val="28"/>
        </w:rPr>
      </w:pPr>
      <w:r>
        <w:rPr>
          <w:sz w:val="28"/>
          <w:szCs w:val="28"/>
          <w:lang w:val="en-US"/>
        </w:rPr>
        <w:t>PS</w:t>
      </w:r>
      <w:r>
        <w:rPr>
          <w:sz w:val="28"/>
          <w:szCs w:val="28"/>
        </w:rPr>
        <w:t>. Просьба к Редактору: не редактировать, не сокращать. При несогласии с отдельными положениями, - можете не публиковать. С ув. А. Х. Б.</w:t>
      </w:r>
    </w:p>
    <w:p>
      <w:pPr>
        <w:pStyle w:val="Normal"/>
        <w:widowControl/>
        <w:spacing w:lineRule="auto" w:line="288"/>
        <w:ind w:firstLine="709"/>
        <w:jc w:val="both"/>
        <w:rPr>
          <w:sz w:val="28"/>
          <w:szCs w:val="28"/>
        </w:rPr>
      </w:pPr>
      <w:r>
        <w:rPr>
          <w:sz w:val="28"/>
          <w:szCs w:val="28"/>
        </w:rPr>
      </w:r>
    </w:p>
    <w:p>
      <w:pPr>
        <w:pStyle w:val="Normal"/>
        <w:widowControl/>
        <w:spacing w:lineRule="auto" w:line="288"/>
        <w:ind w:firstLine="709"/>
        <w:jc w:val="both"/>
        <w:rPr>
          <w:sz w:val="28"/>
          <w:szCs w:val="28"/>
        </w:rPr>
      </w:pPr>
      <w:r>
        <w:rPr>
          <w:sz w:val="28"/>
          <w:szCs w:val="28"/>
        </w:rPr>
      </w:r>
    </w:p>
    <w:sectPr>
      <w:footerReference w:type="default" r:id="rId2"/>
      <w:endnotePr>
        <w:numFmt w:val="lowerRoman"/>
      </w:endnotePr>
      <w:type w:val="nextPage"/>
      <w:pgSz w:w="11906" w:h="16838"/>
      <w:pgMar w:left="1701" w:right="1134"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Style10">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Footnote">
    <w:name w:val="Footnote Text"/>
    <w:basedOn w:val="Normal"/>
    <w:pPr>
      <w:widowControl/>
      <w:autoSpaceDE w:val="true"/>
    </w:pPr>
    <w:rPr/>
  </w:style>
  <w:style w:type="paragraph" w:styleId="Endnote">
    <w:name w:val="Endnote Text"/>
    <w:basedOn w:val="Normal"/>
    <w:pPr>
      <w:widowControl/>
      <w:overflowPunct w:val="false"/>
    </w:pPr>
    <w:rPr/>
  </w:style>
  <w:style w:type="paragraph" w:styleId="NormalWeb2">
    <w:name w:val="Normal (Web)2"/>
    <w:basedOn w:val="Normal"/>
    <w:qFormat/>
    <w:pPr>
      <w:widowControl/>
      <w:overflowPunct w:val="false"/>
      <w:spacing w:before="100" w:after="100"/>
    </w:pPr>
    <w:rPr>
      <w:sz w:val="24"/>
    </w:rPr>
  </w:style>
  <w:style w:type="paragraph" w:styleId="NormalWeb1">
    <w:name w:val="Normal (Web)1"/>
    <w:basedOn w:val="Normal"/>
    <w:qFormat/>
    <w:pPr>
      <w:widowControl/>
      <w:overflowPunct w:val="false"/>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8:00Z</dcterms:created>
  <dc:creator>Alisa</dc:creator>
  <dc:description/>
  <cp:keywords/>
  <dc:language>en-US</dc:language>
  <cp:lastModifiedBy>Agdas</cp:lastModifiedBy>
  <dcterms:modified xsi:type="dcterms:W3CDTF">2006-07-14T08:43:00Z</dcterms:modified>
  <cp:revision>4</cp:revision>
  <dc:subject/>
  <dc:title>Российский государственный гуманитарный университет</dc:title>
</cp:coreProperties>
</file>