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ф.Агдас Бурганов</w:t>
      </w:r>
    </w:p>
    <w:p>
      <w:pPr>
        <w:pStyle w:val="Normal"/>
        <w:jc w:val="center"/>
        <w:rPr>
          <w:sz w:val="28"/>
          <w:szCs w:val="28"/>
        </w:rPr>
      </w:pPr>
      <w:r>
        <w:rPr>
          <w:sz w:val="28"/>
          <w:szCs w:val="28"/>
        </w:rPr>
      </w:r>
    </w:p>
    <w:p>
      <w:pPr>
        <w:pStyle w:val="Normal"/>
        <w:jc w:val="center"/>
        <w:rPr/>
      </w:pPr>
      <w:r>
        <w:rPr>
          <w:sz w:val="28"/>
          <w:szCs w:val="28"/>
        </w:rPr>
        <w:t>К вопросу о роли и месте Постоянных представительств Республики Татарстан</w:t>
      </w:r>
    </w:p>
    <w:p>
      <w:pPr>
        <w:pStyle w:val="Normal"/>
        <w:jc w:val="center"/>
        <w:rPr>
          <w:sz w:val="28"/>
          <w:szCs w:val="28"/>
        </w:rPr>
      </w:pPr>
      <w:r>
        <w:rPr>
          <w:sz w:val="28"/>
          <w:szCs w:val="28"/>
        </w:rPr>
        <w:t>(доклад на научном симпозиуме, посвященном 10-летнему юбилею Постоянного представительства Татарстана в Уральском регионе в г. Екатеринбурге 17 июня 2006 г.)</w:t>
      </w:r>
    </w:p>
    <w:p>
      <w:pPr>
        <w:pStyle w:val="Normal"/>
        <w:jc w:val="center"/>
        <w:rPr>
          <w:sz w:val="28"/>
          <w:szCs w:val="28"/>
        </w:rPr>
      </w:pPr>
      <w:r>
        <w:rPr>
          <w:sz w:val="28"/>
          <w:szCs w:val="28"/>
        </w:rPr>
      </w:r>
    </w:p>
    <w:p>
      <w:pPr>
        <w:pStyle w:val="Normal"/>
        <w:ind w:left="708" w:firstLine="708"/>
        <w:jc w:val="both"/>
        <w:rPr>
          <w:sz w:val="28"/>
          <w:szCs w:val="28"/>
        </w:rPr>
      </w:pPr>
      <w:r>
        <w:rPr>
          <w:sz w:val="28"/>
          <w:szCs w:val="28"/>
        </w:rPr>
        <w:t>Единственное, что является самоценным, которому всё остальное, имеющее быть на нашей грешной Земле, либо содействует его бытию-развитию, либо ему препятствует, это – Жизнь как таковая.</w:t>
      </w:r>
    </w:p>
    <w:p>
      <w:pPr>
        <w:pStyle w:val="Normal"/>
        <w:ind w:left="708" w:firstLine="708"/>
        <w:jc w:val="both"/>
        <w:rPr>
          <w:sz w:val="28"/>
          <w:szCs w:val="28"/>
        </w:rPr>
      </w:pPr>
      <w:r>
        <w:rPr>
          <w:sz w:val="28"/>
          <w:szCs w:val="28"/>
        </w:rPr>
        <w:t>Обольщаться сегодняшним положением татар невозможно. Давно начатый процесс их ассимиляции – и не только русскими – идет, хотя в последние 10-15 лет, быть может, не с такой скоростью, как это было до «перестройки».</w:t>
      </w:r>
    </w:p>
    <w:p>
      <w:pPr>
        <w:pStyle w:val="Normal"/>
        <w:ind w:left="708" w:firstLine="708"/>
        <w:jc w:val="both"/>
        <w:rPr>
          <w:sz w:val="28"/>
          <w:szCs w:val="28"/>
        </w:rPr>
      </w:pPr>
      <w:r>
        <w:rPr>
          <w:sz w:val="28"/>
          <w:szCs w:val="28"/>
        </w:rPr>
        <w:t xml:space="preserve">Исходя из этого тезиса, я хотел бы свое выступление сосредоточить на значимости учреждения, юбилей которого мы отмечаем, для Жизни-бытия-развития татарского народа, расселенного за пределами Республики Татарстан. (От других его функций, имеющих целью контакты с местными органами власти по экономическим, культурным связям и прочим отношениям, безусловно также необходимым для нормального существования татарского народа, я отвлекаюсь, поскольку они выходят за рамки предмета моего доклада). </w:t>
      </w:r>
    </w:p>
    <w:p>
      <w:pPr>
        <w:pStyle w:val="Normal"/>
        <w:ind w:left="708" w:firstLine="708"/>
        <w:jc w:val="both"/>
        <w:rPr>
          <w:sz w:val="28"/>
          <w:szCs w:val="28"/>
        </w:rPr>
      </w:pPr>
      <w:r>
        <w:rPr>
          <w:sz w:val="28"/>
          <w:szCs w:val="28"/>
        </w:rPr>
      </w:r>
    </w:p>
    <w:p>
      <w:pPr>
        <w:pStyle w:val="Normal"/>
        <w:ind w:left="708" w:firstLine="708"/>
        <w:jc w:val="center"/>
        <w:rPr>
          <w:i/>
          <w:i/>
          <w:sz w:val="28"/>
          <w:szCs w:val="28"/>
        </w:rPr>
      </w:pPr>
      <w:r>
        <w:rPr>
          <w:i/>
          <w:sz w:val="28"/>
          <w:szCs w:val="28"/>
        </w:rPr>
        <w:t>Первый посыл</w:t>
      </w:r>
    </w:p>
    <w:p>
      <w:pPr>
        <w:pStyle w:val="Normal"/>
        <w:ind w:left="708" w:firstLine="708"/>
        <w:jc w:val="center"/>
        <w:rPr>
          <w:i/>
          <w:i/>
          <w:sz w:val="28"/>
          <w:szCs w:val="28"/>
        </w:rPr>
      </w:pPr>
      <w:r>
        <w:rPr>
          <w:i/>
          <w:sz w:val="28"/>
          <w:szCs w:val="28"/>
        </w:rPr>
      </w:r>
    </w:p>
    <w:p>
      <w:pPr>
        <w:pStyle w:val="Normal"/>
        <w:ind w:left="708" w:firstLine="708"/>
        <w:jc w:val="both"/>
        <w:rPr>
          <w:sz w:val="28"/>
          <w:szCs w:val="28"/>
        </w:rPr>
      </w:pPr>
      <w:r>
        <w:rPr>
          <w:sz w:val="28"/>
          <w:szCs w:val="28"/>
        </w:rPr>
        <w:t>Известно, что нация есть сообщество людей с едиными: языком, территорией проживания, экономикой (имущественными отношениями) и культурой. Ни одно из этих составных в нашем народе, если говорить о нем, как целом (не только о его четверти, населенной в РТ), а только так и можно (!), то ни в российском, ни в международном масштабе не присутствует в определяющем объеме. Даже язык представлен рядом диалектов, в значительной мере засоренных русизмами, не говоря о том, что значительная часть татар, особенно подрастающего поколения (даже в самой татарской республике), вообще не знает родного языка, точнее сказать: родным для неё является русский или другой язык (титульной нации, в среде которой проживает).</w:t>
      </w:r>
    </w:p>
    <w:p>
      <w:pPr>
        <w:pStyle w:val="Normal"/>
        <w:ind w:left="708" w:firstLine="708"/>
        <w:jc w:val="both"/>
        <w:rPr>
          <w:sz w:val="28"/>
          <w:szCs w:val="28"/>
        </w:rPr>
      </w:pPr>
      <w:r>
        <w:rPr>
          <w:sz w:val="28"/>
          <w:szCs w:val="28"/>
        </w:rPr>
        <w:t>Татары – народ давно разделенный, рассеянный по всей территории России, а также за рубежом, частично проживая компактно в ряде регионов и во множестве в диаспорах. Прав, тысячу раз прав президент Туркменистана С. Туркменбаши, утверждая, что «Если нет целостности, не может быть и нации. Если нация и есть, то без целостности она продержится недолго. Именно эта духовная категория обусловливает многогранность разума и полифонию души. Внутренняя целостность – опора для народа, закваска для его духа» (Сапармурат Туркменбаши. Рухнама. Книга вторая. Ашхабад. 2005. С. 28). Так что еще вопрос: нация ли мы, созрели ли еще до нации-то? Вот почему принципом её национального самоопределения может быть лишь экстерриториальная национально-культурная автономия (НКА), включающая в себя и самоопределившиеся национальные территории. НКА сослужит службу завершения формирования нас как нацию и позаботится о том, чтобы сберечь её как таковую. Забегая вперед скажу, что она неизбежна для всех народов России (1), поскольку буквально все её народы перемешаны на всей её территории, более того –для всего человечества в его будущем, ибо территориальное самоопределение наций уже сегодня на грани ухода в политическое небытие (о чем –ниже).</w:t>
      </w:r>
    </w:p>
    <w:p>
      <w:pPr>
        <w:pStyle w:val="Normal"/>
        <w:ind w:left="708" w:firstLine="708"/>
        <w:jc w:val="both"/>
        <w:rPr>
          <w:sz w:val="28"/>
          <w:szCs w:val="28"/>
        </w:rPr>
      </w:pPr>
      <w:r>
        <w:rPr>
          <w:sz w:val="28"/>
          <w:szCs w:val="28"/>
        </w:rPr>
      </w:r>
    </w:p>
    <w:p>
      <w:pPr>
        <w:pStyle w:val="Normal"/>
        <w:ind w:left="708" w:firstLine="708"/>
        <w:jc w:val="center"/>
        <w:rPr>
          <w:i/>
          <w:i/>
          <w:sz w:val="28"/>
          <w:szCs w:val="28"/>
        </w:rPr>
      </w:pPr>
      <w:r>
        <w:rPr>
          <w:i/>
          <w:sz w:val="28"/>
          <w:szCs w:val="28"/>
        </w:rPr>
        <w:t>Второй посыл</w:t>
      </w:r>
    </w:p>
    <w:p>
      <w:pPr>
        <w:pStyle w:val="Normal"/>
        <w:ind w:left="708" w:firstLine="708"/>
        <w:jc w:val="center"/>
        <w:rPr>
          <w:i/>
          <w:i/>
          <w:sz w:val="28"/>
          <w:szCs w:val="28"/>
        </w:rPr>
      </w:pPr>
      <w:r>
        <w:rPr>
          <w:i/>
          <w:sz w:val="28"/>
          <w:szCs w:val="28"/>
        </w:rPr>
      </w:r>
    </w:p>
    <w:p>
      <w:pPr>
        <w:pStyle w:val="Normal"/>
        <w:ind w:left="708" w:firstLine="708"/>
        <w:jc w:val="both"/>
        <w:rPr>
          <w:sz w:val="28"/>
          <w:szCs w:val="28"/>
        </w:rPr>
      </w:pPr>
      <w:r>
        <w:rPr>
          <w:sz w:val="28"/>
          <w:szCs w:val="28"/>
        </w:rPr>
        <w:t>Начало решению татарского вопроса в России на началах НКА (и строительству нерушимого фундамента единения народов России) было положено в 1917 г. выдающимся деятелем татарского освободительного движения Садри Максуди созданием на состоявшихся тогда мусульманских съездах всероссийской Национально-культурной автономии тюрко-татар с своими законодательным собранием и исполнительным органом Но большевики в 1918 г. упразднили автономию. (В этот момент было заложено зерно будущего распада Российско-советской империи). Новая попытка решить национальные проблемы с помощью НКА, как непременного условия принятия России в Совет Европы, предпринята государством в 90-х гг. ушедшего века, издав известный закон о национальных меньшинствах. Татары создали Федеральную национально-культурную автономию и ряд региональных автономий. В отличие от первой (добольшевистской) автономии, нынешняя конституирована как общественная организация и без физического членства, соответственно без своих законодательных и исполнительных органов, и, естественно, без своего бюджета и потому практически она недееспособна. В лучшем случае там, где они есть, они пробавляются организацией сабантуев. А, в общем и целом, их, якобы избранные (неизвестно кем!) советы, президиумы, правления) выполняют функции клубов для не востребованных госорганами политиканов, упражняющихся в реченедержании и в мастерстве склок и т.п.</w:t>
      </w:r>
    </w:p>
    <w:p>
      <w:pPr>
        <w:pStyle w:val="Normal"/>
        <w:ind w:left="708" w:firstLine="708"/>
        <w:jc w:val="both"/>
        <w:rPr>
          <w:sz w:val="28"/>
          <w:szCs w:val="28"/>
        </w:rPr>
      </w:pPr>
      <w:r>
        <w:rPr>
          <w:sz w:val="28"/>
          <w:szCs w:val="28"/>
        </w:rPr>
        <w:t>Рано или поздно им придется преобразоваться в общественно-государственные учреждения. Порукой тому неизбежная демократизация России, как бы она ни сопротивлялась своей «суверенизацией», да, ведь, есть и ООН с неизбежной её также «суверентизацией» в смысле усиления её мощи, императивности, если, конечно, человечество не захочет пропасть в хаосе и немощи одиночек! («Возьмемся за руки, друзья!»). Но когда это произойдет – большой вопрос. (Почему и зачем я так ставлю вопрос – скажу ниже).</w:t>
      </w:r>
    </w:p>
    <w:p>
      <w:pPr>
        <w:pStyle w:val="Normal"/>
        <w:ind w:left="708" w:firstLine="708"/>
        <w:jc w:val="both"/>
        <w:rPr>
          <w:sz w:val="28"/>
          <w:szCs w:val="28"/>
        </w:rPr>
      </w:pPr>
      <w:r>
        <w:rPr>
          <w:sz w:val="28"/>
          <w:szCs w:val="28"/>
        </w:rPr>
        <w:t>А сейчас о том, с чем связана неизбежность НКА для всего человечества в будущем? Государственная организация человеческого сообщества родилась не от хорошей жизни, а от нужды. Бытие всего животного мира обеспечивается материальными благами, производимыми природой (первой, естественной) и производством (второй природой) в неизбежно ограниченном количестве (в силу возможностей той и другого, а также требований экологии). Поэтому каждый вид животных старается огораживать, тем или иным способом, территорию своего обитания и пропитания, не допуская туда чужаков. Люди, будучи наделены интеллектом, делают тоже самое, но на более-менее зрелом этапе, с помощью государства. Последнее блюдет порядок среди своих подданных. По причине того, что люди по своим физическим, психическим данным, здоровью, семейному положению весьма различны, со временем социально структурируются на состоятельных и бедных Первые приватизируют государство, превращая его в охранителя своих интересов специально созданным для этого слоем управленцев-чиновников. В условиях, когда государство (в некоторых странах) является собственником земли, её недр, финансов и др. ценностей, бюрократия становится господствующим классом. Там же, где основная масса народа самодостаточна, благодаря наличию у неё собственности, приносящей доход, бюрократия, являясь служивой прослойкой социума, не может стать господствующим классом, хотя и стремится к этому. Иногда это ей удается, во всяком случае бывает к этому приближается в богатых государствах, в которых в её распоряжении оказывается много материальных благ, в частности, в так называемых социальных государствах. Но этой тенденции противостоит в гражданском обществе средний класс собственников, если их не менее двух третей общества. Это же обстоятельство ориентирует на сокращение функции государства по «огораживанию» своей территории, вместо «заградительных» функций всё больше приходят функции союзнического свойства, границы между государствами в прежнем понятии исчезают (Шенгенское соглашение), вводится единая валюта для целой группы стран, упрощаются перемещения людей, товаров из страны в страну. Человечество подходит к пониманию того, что государство, как охранительное учреждение нации, постепенно сходит на нет и сойдет вовсе не в столь отдаленном будущем, прежде всех в высокоразвитых демократических государствах. Разумеется, если удастся предотвратить реставрацию фашизма (коммунофашизма).</w:t>
      </w:r>
    </w:p>
    <w:p>
      <w:pPr>
        <w:pStyle w:val="Normal"/>
        <w:ind w:left="708" w:firstLine="708"/>
        <w:jc w:val="both"/>
        <w:rPr>
          <w:sz w:val="28"/>
          <w:szCs w:val="28"/>
        </w:rPr>
      </w:pPr>
      <w:r>
        <w:rPr>
          <w:sz w:val="28"/>
          <w:szCs w:val="28"/>
        </w:rPr>
        <w:t>Естественно стремление людей, независимо от национальной принадлежности, к лучшей жизни. Отсюда желание перенять лучшие образцы жизнеустройства. На лучшую жизнь монополия невозможна, ибо она динамична, непрерывно совершенствуема, потому как жизнь есть дар (пусть и «случайный», и «напрасный», - по слову поэта), она дана человеку в радость, в удовольствие, при отсутствии которых жизнь не в жизнь! Поиск лучшей жизни провоцируется неизбежной при нынешнем варианте капитализма безработицей (кстати замечу: эта социальная болезнь излечима лишь в гражданском обществе сособственников национального богатства на долевых началах). Пока же миллионы людей мигрируют из страны в страну, где могут быть востребованными. Многие мигранты оседают в чуженациональных обществах. Там перед ними стоит задача не утерять свою национальную идентичность, язык, конфессиональную принадлежность, обычаи, образ жизни и т.д.</w:t>
      </w:r>
    </w:p>
    <w:p>
      <w:pPr>
        <w:pStyle w:val="Normal"/>
        <w:ind w:left="708" w:firstLine="708"/>
        <w:jc w:val="both"/>
        <w:rPr>
          <w:sz w:val="28"/>
          <w:szCs w:val="28"/>
        </w:rPr>
      </w:pPr>
      <w:r>
        <w:rPr>
          <w:sz w:val="28"/>
          <w:szCs w:val="28"/>
        </w:rPr>
        <w:t>Так обстоит с государством: функции его сокращаются и это хорошо.</w:t>
      </w:r>
    </w:p>
    <w:p>
      <w:pPr>
        <w:pStyle w:val="Normal"/>
        <w:ind w:left="708" w:firstLine="708"/>
        <w:jc w:val="both"/>
        <w:rPr>
          <w:sz w:val="28"/>
          <w:szCs w:val="28"/>
        </w:rPr>
      </w:pPr>
      <w:r>
        <w:rPr>
          <w:sz w:val="28"/>
          <w:szCs w:val="28"/>
        </w:rPr>
        <w:t>Сложнее, если не сказать совсем не так – с нациями. Оно и понятно: в отличие от государства – продукта социального развития, нация есть продукт биологического в супряге с историей развития. Одно дело – изменять, отменять надстроечную категорию бытия, другое – природой данное, в котором наличествует нечто от генофонда человечества. Их исчезновение с демографической карты мира невозможно без того чтобы не подорвать генофонд человечества, что для него, в конечном счете, погибельно.</w:t>
      </w:r>
    </w:p>
    <w:p>
      <w:pPr>
        <w:pStyle w:val="Normal"/>
        <w:ind w:left="708" w:firstLine="708"/>
        <w:jc w:val="both"/>
        <w:rPr>
          <w:sz w:val="28"/>
          <w:szCs w:val="28"/>
        </w:rPr>
      </w:pPr>
      <w:r>
        <w:rPr>
          <w:sz w:val="28"/>
          <w:szCs w:val="28"/>
        </w:rPr>
        <w:t>И тут – не зря сказано, что «отрицательный результат есть тоже результат» - бесценен негативный опыт Российского государства, споившего и истребившего ряд народов Севера и Дальнего Востока, ныне успешно завершающего истребление самих великороссов, а вместе с ними и национальных меньшинств, осваивающих их образ жизни.</w:t>
      </w:r>
    </w:p>
    <w:p>
      <w:pPr>
        <w:pStyle w:val="Normal"/>
        <w:ind w:left="708" w:firstLine="708"/>
        <w:jc w:val="both"/>
        <w:rPr>
          <w:sz w:val="28"/>
          <w:szCs w:val="28"/>
        </w:rPr>
      </w:pPr>
      <w:r>
        <w:rPr>
          <w:sz w:val="28"/>
          <w:szCs w:val="28"/>
        </w:rPr>
        <w:t>Советская власть ставила цель слияния всех народов, руссифицируя и ассимилируя их, в один советский народ. Разумеется, ликвидируя национальные различия, прежде всего в главном – в языке. Только два примера, неопровержимо доказывающие сказанное: В Минске, столице Белоруссии, не было ни одной школы с преподаванием на белорусском языке; в Казани, татарской столице, была половина одной восьмилетки, в которой некоторые предметы преподавались на татарском языке. Другим примерам несть числа…От этой тенденции не отказались и сегодня, например, навязывая татарам письменность на кириллице.</w:t>
      </w:r>
    </w:p>
    <w:p>
      <w:pPr>
        <w:pStyle w:val="Normal"/>
        <w:ind w:left="708" w:firstLine="708"/>
        <w:jc w:val="both"/>
        <w:rPr>
          <w:sz w:val="28"/>
          <w:szCs w:val="28"/>
        </w:rPr>
      </w:pPr>
      <w:r>
        <w:rPr>
          <w:sz w:val="28"/>
          <w:szCs w:val="28"/>
        </w:rPr>
        <w:t xml:space="preserve">Монополия гибельна в политике и экономике (первопричина краха СССР – здесь). Она совершенно нетерпима в природе, которая жива разно-и-многообразием. Наука давно навязала человечеству понимание того, что исчезновение какого-нибудь комара недопустимо и об этом предупреждает в «Красной книге». Но до сих пор нет такой книги для самого человечества, многих составных которого давно пора в неё внести. </w:t>
      </w:r>
    </w:p>
    <w:p>
      <w:pPr>
        <w:pStyle w:val="Normal"/>
        <w:ind w:left="708" w:firstLine="708"/>
        <w:jc w:val="both"/>
        <w:rPr/>
      </w:pPr>
      <w:r>
        <w:rPr>
          <w:sz w:val="28"/>
          <w:szCs w:val="28"/>
        </w:rPr>
        <w:t>И вот тут-то, принимая во внимание глобальную тягу к всемирному кооперированию, по-тихоньку реалтизуемую (ЕЭС совместно с США и Канадой; не равнозначные ему, но подтягиваясь под него («мы тоже не лыком шитые»: СНГ, ШОС), всемирно-историческое значение обретает принцип НКА. Ему нет дела до государственного оформления наций (культура – вездесуща!). Речь – не только о нациях, по той или иной причине государственно не оформленных. Речь обо всех нациях, обреченных на всемирное кооперирование: сначала экономически, культурно, а затем и географически, как это уже имеет место быть, пока в ограниченных масштабах. Неизбежное негативное следствие этого процесса – усиление перемешанности наций, стирание национальных различий по всем параметрам.</w:t>
      </w:r>
    </w:p>
    <w:p>
      <w:pPr>
        <w:pStyle w:val="Normal"/>
        <w:ind w:left="708" w:firstLine="708"/>
        <w:jc w:val="both"/>
        <w:rPr>
          <w:sz w:val="28"/>
          <w:szCs w:val="28"/>
        </w:rPr>
      </w:pPr>
      <w:r>
        <w:rPr>
          <w:sz w:val="28"/>
          <w:szCs w:val="28"/>
        </w:rPr>
        <w:t>Природа же «требует» сохранения наций, потому что все они со своими, только им присущими, долями общего генофонда человечества. Учтем: даже с религиозной точки зрения (всех конфессий) нации явлены миру Создателем. И человек не вправе вторгаться в его прерогативы. Говорится же: раз звезды светят, значит это кому-то нужно. Тем более так обстоит с нациями, вносящими, каждая из них, свою лепту в мировую сокровищницу материальной и духовной культуры и что особенно императивно важно – несущие в себе частицу генофонда человечества, утеря которой равносильна содействию его гибели. Кому это нужно? Только не самому человечеству. Это «нужно» лишь тому, кто промышляет тем, что рубит сук, на котором сидит. К сожалению, в некоторых социумах человечества есть такая их составная, это – бюрократия. Рожденная необходимостью управления делами общества, но впоследствии, размножаясь по геометрической прогрессии (крапивное семя!), присвоив национальное богатство, она стала господствующим классом, с доминирующим в его натуре хватательным инстинктом, повелевающим: «грабь кого можешь!». И баста: «после нас хоть трава не расти» в России, наши денежки, любимые чада на Лазурном берегу». Государство в руках лжесубъектов и временщиков. Что  может быть хуже?! Российское государство смертельно больно.</w:t>
      </w:r>
    </w:p>
    <w:p>
      <w:pPr>
        <w:pStyle w:val="Normal"/>
        <w:ind w:left="708" w:firstLine="708"/>
        <w:jc w:val="center"/>
        <w:rPr>
          <w:sz w:val="28"/>
          <w:szCs w:val="28"/>
        </w:rPr>
      </w:pPr>
      <w:r>
        <w:rPr>
          <w:sz w:val="28"/>
          <w:szCs w:val="28"/>
        </w:rPr>
      </w:r>
    </w:p>
    <w:p>
      <w:pPr>
        <w:pStyle w:val="Normal"/>
        <w:ind w:left="708" w:firstLine="708"/>
        <w:jc w:val="center"/>
        <w:rPr>
          <w:i/>
          <w:i/>
          <w:sz w:val="28"/>
          <w:szCs w:val="28"/>
        </w:rPr>
      </w:pPr>
      <w:r>
        <w:rPr>
          <w:i/>
          <w:sz w:val="28"/>
          <w:szCs w:val="28"/>
        </w:rPr>
        <w:t>Третий посыл</w:t>
      </w:r>
    </w:p>
    <w:p>
      <w:pPr>
        <w:pStyle w:val="Normal"/>
        <w:ind w:left="708" w:firstLine="708"/>
        <w:rPr>
          <w:i/>
          <w:i/>
          <w:sz w:val="28"/>
          <w:szCs w:val="28"/>
        </w:rPr>
      </w:pPr>
      <w:r>
        <w:rPr>
          <w:i/>
          <w:sz w:val="28"/>
          <w:szCs w:val="28"/>
        </w:rPr>
      </w:r>
    </w:p>
    <w:p>
      <w:pPr>
        <w:pStyle w:val="Normal"/>
        <w:ind w:left="708" w:firstLine="708"/>
        <w:jc w:val="both"/>
        <w:rPr>
          <w:sz w:val="28"/>
          <w:szCs w:val="28"/>
        </w:rPr>
      </w:pPr>
      <w:r>
        <w:rPr>
          <w:sz w:val="28"/>
          <w:szCs w:val="28"/>
        </w:rPr>
        <w:t>В условиях, когда бытие государства определяется бюрократическим кодом развития, когда в нем отсутствует, в массовом масштабе, субъект развития в лице многочисленного (до двух третей народа) класса собственников и его функции пытается исполнять государственная бюрократия (лжесубъект развития!), попятное движение страны, ускоренное с середины 19 века, неостановимо. Могут быть отдельные успехи тактического порядка, но не  стратегические (вернейший показатель этого – ополовинение России, лишение многого завоеванного веками пролития моря народной крови).</w:t>
      </w:r>
    </w:p>
    <w:p>
      <w:pPr>
        <w:pStyle w:val="Normal"/>
        <w:ind w:left="708" w:firstLine="708"/>
        <w:jc w:val="both"/>
        <w:rPr>
          <w:sz w:val="28"/>
          <w:szCs w:val="28"/>
        </w:rPr>
      </w:pPr>
      <w:r>
        <w:rPr>
          <w:sz w:val="28"/>
          <w:szCs w:val="28"/>
        </w:rPr>
        <w:t>Россия сегодня фактически в социально-экономическом плане ниже уровня конца 19-начала 20 вв. Тогда класса собственников было около трети общества. Господствовал в экономике монополистический капитал буржуазии, формировался, правда, очень медленно, средний класс. Ныне же – монополистически-олигархический криминальный капитал, опекаемый государством ради дележа собственности.</w:t>
      </w:r>
    </w:p>
    <w:p>
      <w:pPr>
        <w:pStyle w:val="Normal"/>
        <w:ind w:left="708" w:firstLine="708"/>
        <w:jc w:val="both"/>
        <w:rPr/>
      </w:pPr>
      <w:r>
        <w:rPr>
          <w:sz w:val="28"/>
          <w:szCs w:val="28"/>
        </w:rPr>
        <w:t>Для нормально-эволюционного развития общества, без революций и бунтов, нужно, чтобы 60-70% населения стало средним классом собственников. У нас его не более 5% и те постоянно на грани банкротства. (Не надо тешить себя тем, что, при опросах, 28 млн. россиян относят себя к среднему классу; это, в большнстве, такие средние: расположенные между богатыми и бедными по уровню терпимости в жизни, более-менее сводящие концы с концами высокой квалификации рабочие, государственные служащие, часть высоко квалифицированной интеллигенции. То есть это – обслуга господствующего класса, отнюдь не хозяева страны).</w:t>
      </w:r>
    </w:p>
    <w:p>
      <w:pPr>
        <w:pStyle w:val="Normal"/>
        <w:ind w:left="708" w:firstLine="708"/>
        <w:jc w:val="both"/>
        <w:rPr>
          <w:sz w:val="28"/>
          <w:szCs w:val="28"/>
        </w:rPr>
      </w:pPr>
      <w:r>
        <w:rPr>
          <w:sz w:val="28"/>
          <w:szCs w:val="28"/>
        </w:rPr>
      </w:r>
    </w:p>
    <w:p>
      <w:pPr>
        <w:pStyle w:val="Normal"/>
        <w:ind w:left="708" w:firstLine="708"/>
        <w:jc w:val="center"/>
        <w:rPr>
          <w:i/>
          <w:i/>
          <w:sz w:val="28"/>
          <w:szCs w:val="28"/>
        </w:rPr>
      </w:pPr>
      <w:r>
        <w:rPr>
          <w:i/>
          <w:sz w:val="28"/>
          <w:szCs w:val="28"/>
        </w:rPr>
        <w:t>Четвертый посыл</w:t>
      </w:r>
    </w:p>
    <w:p>
      <w:pPr>
        <w:pStyle w:val="Normal"/>
        <w:ind w:left="708" w:firstLine="708"/>
        <w:jc w:val="center"/>
        <w:rPr>
          <w:i/>
          <w:i/>
          <w:sz w:val="28"/>
          <w:szCs w:val="28"/>
        </w:rPr>
      </w:pPr>
      <w:r>
        <w:rPr>
          <w:i/>
          <w:sz w:val="28"/>
          <w:szCs w:val="28"/>
        </w:rPr>
      </w:r>
    </w:p>
    <w:p>
      <w:pPr>
        <w:pStyle w:val="Normal"/>
        <w:ind w:left="708" w:firstLine="708"/>
        <w:jc w:val="both"/>
        <w:rPr>
          <w:sz w:val="28"/>
          <w:szCs w:val="28"/>
        </w:rPr>
      </w:pPr>
      <w:r>
        <w:rPr>
          <w:sz w:val="28"/>
          <w:szCs w:val="28"/>
        </w:rPr>
        <w:t>В России была возможность как бы «одним махом» создать средний класс собственников, можно сказать, в лице всего народа. Передав, как  это предлагал русско-американский нобелиат Леонтьев, говоря, что, ведь, по вашей Конституции национальное богатство принадлежит народу, вот и отдайте его ему на частнособственнических началах. Но бюрократия не пошла и не могла пойти на это, потому как она тогда из господствующего класса превратилась бы в служащих чиновников государства. (Полагаю, что такая возможность не совсем утеряна и сейчас).</w:t>
      </w:r>
    </w:p>
    <w:p>
      <w:pPr>
        <w:pStyle w:val="Normal"/>
        <w:ind w:left="708" w:firstLine="708"/>
        <w:jc w:val="both"/>
        <w:rPr>
          <w:sz w:val="28"/>
          <w:szCs w:val="28"/>
        </w:rPr>
      </w:pPr>
      <w:r>
        <w:rPr>
          <w:sz w:val="28"/>
          <w:szCs w:val="28"/>
        </w:rPr>
        <w:t>Однако будем исходить из реалий бюрократического государства, не ожидая «манны небесной». Татарам всем, каждому в отдельности, опираясь на свою исторически сложившуюся собственническую ментальность (в отличие от русской антисобственнической психологии!), вооружиться идеей, лозунгом: «ОБОГАЩАЙТЕСЬ! (2)</w:t>
      </w:r>
    </w:p>
    <w:p>
      <w:pPr>
        <w:pStyle w:val="Normal"/>
        <w:ind w:left="708" w:firstLine="708"/>
        <w:jc w:val="both"/>
        <w:rPr>
          <w:sz w:val="28"/>
          <w:szCs w:val="28"/>
        </w:rPr>
      </w:pPr>
      <w:r>
        <w:rPr>
          <w:sz w:val="28"/>
          <w:szCs w:val="28"/>
        </w:rPr>
        <w:t xml:space="preserve">Другого варианта, ведущего народ к свободе, независимости, сбережения нации в её национальной идентичности просто НЕТ. Постоянные представительства Татарстана, везде, где они есть, вкупе с региональными НКА </w:t>
      </w:r>
      <w:r>
        <w:rPr>
          <w:i/>
          <w:sz w:val="28"/>
          <w:szCs w:val="28"/>
        </w:rPr>
        <w:t>должны ставить это себе первостепенной задачей. Ныне другого не дано!</w:t>
      </w:r>
    </w:p>
    <w:p>
      <w:pPr>
        <w:pStyle w:val="Normal"/>
        <w:ind w:left="708" w:firstLine="708"/>
        <w:jc w:val="both"/>
        <w:rPr>
          <w:sz w:val="28"/>
          <w:szCs w:val="28"/>
        </w:rPr>
      </w:pPr>
      <w:r>
        <w:rPr>
          <w:sz w:val="28"/>
          <w:szCs w:val="28"/>
        </w:rPr>
        <w:t>Надо разработать социально-экономическую-культурную программу, подчиненную решению названной задачи. Она решима. Она приведет к формированию национального капитала, без которого суверенной нации не бывает.</w:t>
      </w:r>
    </w:p>
    <w:p>
      <w:pPr>
        <w:pStyle w:val="Normal"/>
        <w:ind w:left="708" w:firstLine="708"/>
        <w:jc w:val="both"/>
        <w:rPr>
          <w:sz w:val="28"/>
          <w:szCs w:val="28"/>
        </w:rPr>
      </w:pPr>
      <w:r>
        <w:rPr>
          <w:sz w:val="28"/>
          <w:szCs w:val="28"/>
        </w:rPr>
        <w:t>Кое-кто из докладчиков говорил о том, что мы не доходим до простого народа. Надо чтобы в НКА членство было физическим. А сегодня многие татары даже не знают, что есть некая НКА. Её все будут знать, когда она займется делом единения народа, помогая ему организовать его бытие-дело в новых условиях, вовлекая заинтересованных в рыночных отношениях в формирование частного бизнеса, организуя кредитование, объединяя в товарищества, кооперативные предприятия-фирмы и т.д. и т.п. Таким образом НКА создаст себе социально-национальную почву, заинтересованную в ней, в её деятельности на благо сбережения и развития татарской нации. «Под лежачий камень вода не течет».(3) Не случайно на сегодняшнем нашем форуме никого из руководства местного НКА нет.(4)</w:t>
      </w:r>
    </w:p>
    <w:p>
      <w:pPr>
        <w:pStyle w:val="Normal"/>
        <w:ind w:left="708" w:firstLine="708"/>
        <w:jc w:val="both"/>
        <w:rPr>
          <w:sz w:val="28"/>
          <w:szCs w:val="28"/>
        </w:rPr>
      </w:pPr>
      <w:r>
        <w:rPr>
          <w:sz w:val="28"/>
          <w:szCs w:val="28"/>
        </w:rPr>
      </w:r>
    </w:p>
    <w:p>
      <w:pPr>
        <w:pStyle w:val="Normal"/>
        <w:ind w:left="708" w:firstLine="708"/>
        <w:rPr>
          <w:sz w:val="28"/>
          <w:szCs w:val="28"/>
        </w:rPr>
      </w:pPr>
      <w:r>
        <w:rPr>
          <w:sz w:val="28"/>
          <w:szCs w:val="28"/>
        </w:rPr>
        <w:t>Примечания</w:t>
      </w:r>
    </w:p>
    <w:p>
      <w:pPr>
        <w:pStyle w:val="Normal"/>
        <w:ind w:left="708" w:firstLine="708"/>
        <w:rPr>
          <w:sz w:val="28"/>
          <w:szCs w:val="28"/>
        </w:rPr>
      </w:pPr>
      <w:r>
        <w:rPr>
          <w:sz w:val="28"/>
          <w:szCs w:val="28"/>
        </w:rPr>
      </w:r>
    </w:p>
    <w:p>
      <w:pPr>
        <w:pStyle w:val="Normal"/>
        <w:numPr>
          <w:ilvl w:val="0"/>
          <w:numId w:val="1"/>
        </w:numPr>
        <w:jc w:val="both"/>
        <w:rPr>
          <w:sz w:val="28"/>
          <w:szCs w:val="28"/>
        </w:rPr>
      </w:pPr>
      <w:r>
        <w:rPr>
          <w:sz w:val="28"/>
          <w:szCs w:val="28"/>
        </w:rPr>
        <w:t xml:space="preserve">Буде так составлен Советский Союз, он  бы не распался. Общепринятый в обществоведении тезис о том, что «все империи распались и распад советской империи был неизбежен» и теоретически, и политически </w:t>
      </w:r>
      <w:r>
        <w:rPr>
          <w:i/>
          <w:sz w:val="28"/>
          <w:szCs w:val="28"/>
        </w:rPr>
        <w:t>неверен.</w:t>
      </w:r>
      <w:r>
        <w:rPr>
          <w:sz w:val="28"/>
          <w:szCs w:val="28"/>
        </w:rPr>
        <w:t xml:space="preserve"> Российская империя отличалась от классических принципиально. Она </w:t>
      </w:r>
      <w:r>
        <w:rPr>
          <w:i/>
          <w:sz w:val="28"/>
          <w:szCs w:val="28"/>
        </w:rPr>
        <w:t xml:space="preserve">перемешала </w:t>
      </w:r>
      <w:r>
        <w:rPr>
          <w:sz w:val="28"/>
          <w:szCs w:val="28"/>
        </w:rPr>
        <w:t xml:space="preserve">все её народы на одной единой территории: практически нет ни одного региона, в котором бы не проживали «двунадесять языков», причем тысячами, а то и миллионами. Россияне мигрировали туда (наиболее масштабно в период господства коммунистов), убегая от голода, неурожаев, раскулачиваний-коллективизаций, безбожия и прочих прелестей Советской власти, наконец, российского холода, в теплые и сытые края («Ташкент – город хлебный»). Простые люди русской нации в завоеванных территориях (народах), если и пользовались какими-то преимуществами по сравнению с туземным населением, то лишь в виде «цивилизационной» ренты, что ли (в силу большей востребованности на «хороших» работах по причине грамотности, приобщенности к индустриальному образу жизни и т.п.). И поэтому меж ними более-менее выраженной вражды не было (за исключением, пожалуй, народов Прибалтики). И вообще русская колонизация народов Средней и Центральной Азии, Кавказа, в основном, по-моему, служила цели расширения возможностей кормления военной и гражданской бюрократии, не принося особых дивидендов российской казне. Хуже того, вынуждая последнюю расходоваться на хоть какое-то (мизерное) цивилизирование завоеванных территорий и народов, поскольку они были еще более отсталыми, чем сами завоеватели. </w:t>
      </w:r>
    </w:p>
    <w:p>
      <w:pPr>
        <w:pStyle w:val="Normal"/>
        <w:ind w:left="1416" w:hanging="0"/>
        <w:jc w:val="both"/>
        <w:rPr>
          <w:sz w:val="28"/>
          <w:szCs w:val="28"/>
        </w:rPr>
      </w:pPr>
      <w:r>
        <w:rPr>
          <w:sz w:val="28"/>
          <w:szCs w:val="28"/>
        </w:rPr>
        <w:t xml:space="preserve">Отпадение от России произошло не только титульных наций бывших колоний, но и 25-30 млн. россиян, одним росчерком пера пьяного президента оказавшихся второсортными, в иных случаях – даже негражданами по кличке «оккупанты». Экономически жизнь всех народов бывшего СССР ухудшилась. Политически они обрели свободу, которая простолюдинам </w:t>
      </w:r>
      <w:r>
        <w:rPr>
          <w:b/>
          <w:sz w:val="28"/>
          <w:szCs w:val="28"/>
        </w:rPr>
        <w:t xml:space="preserve">никчему, так как они заняты выживанием. </w:t>
      </w:r>
      <w:r>
        <w:rPr>
          <w:i/>
          <w:sz w:val="28"/>
          <w:szCs w:val="28"/>
        </w:rPr>
        <w:t>Свобода, по характеристике выдающегося русского философа Н. А. Бердяева (кстати, татарина по происхождению),  - «категория аристократическая», наверное, нужная, в любой ситуации, аристократам духа, т о бишь нам, интеллигентам, а аристократы, материально фундаментированные, свободны по определению.</w:t>
      </w:r>
      <w:r>
        <w:rPr>
          <w:sz w:val="28"/>
          <w:szCs w:val="28"/>
        </w:rPr>
        <w:t xml:space="preserve"> Свободу получили нацилональные «бароны»: теперь Москва им не указывает когда сеять и убирать, куда отправлять урожай и по какой цене, их карьера не зависит от того, чего хочет « левая нога» представителя русской номенклатуры, они получили возможность самим только грабить и угнетать свой народ и т.д. Так что распад СССР – отнюдь не в интересах народов; он есть   результат его неправильного государственного устройств, будь он союзом национально-культурных автономий о распаде и речи не могло быть, против него встали бы стеной русские и русскоязычные украинцы, белорусы, живущие, как в России, так и в их исторических родинах, само собой татары всех регионов и т.п. </w:t>
        <w:br/>
        <w:t xml:space="preserve">И последнее: при теоретическом анализе проблемы нас не должен смущать тот факт, что Сталин был за «автономизацию» Советской империи, но победила ленинская концепция территориального самоопределения народов. Сталину на деле -  как сказал бы татарин: «одна чурт («один черт»)»: что автономная, что союзная  республика – ему нужна была унитарно-тоталитарная держава, что он и осуществил. </w:t>
      </w:r>
      <w:r>
        <w:rPr>
          <w:i/>
          <w:sz w:val="28"/>
          <w:szCs w:val="28"/>
        </w:rPr>
        <w:t xml:space="preserve">  </w:t>
      </w:r>
      <w:r>
        <w:rPr>
          <w:sz w:val="28"/>
          <w:szCs w:val="28"/>
        </w:rPr>
        <w:t xml:space="preserve">При нём, да и после него поныне у нас федерализма как не было, так и нет. Чтобы он был, нужна демократия, просто демократия обыкновенная, понятная каждому русскому, татарину </w:t>
      </w:r>
      <w:r>
        <w:rPr>
          <w:sz w:val="28"/>
          <w:szCs w:val="28"/>
          <w:lang w:val="en-US"/>
        </w:rPr>
        <w:t>et</w:t>
      </w:r>
      <w:r>
        <w:rPr>
          <w:sz w:val="28"/>
          <w:szCs w:val="28"/>
        </w:rPr>
        <w:t xml:space="preserve"> </w:t>
      </w:r>
      <w:r>
        <w:rPr>
          <w:sz w:val="28"/>
          <w:szCs w:val="28"/>
          <w:lang w:val="en-US"/>
        </w:rPr>
        <w:t>cetera</w:t>
      </w:r>
      <w:r>
        <w:rPr>
          <w:sz w:val="28"/>
          <w:szCs w:val="28"/>
        </w:rPr>
        <w:t>, а не надуманная кремлевскими политтехнологами «сурково-суверенная», без сомнительных прилагательных иностранного происхождения, искаженных на русский лад</w:t>
      </w:r>
    </w:p>
    <w:p>
      <w:pPr>
        <w:pStyle w:val="Normal"/>
        <w:numPr>
          <w:ilvl w:val="0"/>
          <w:numId w:val="1"/>
        </w:numPr>
        <w:jc w:val="both"/>
        <w:rPr>
          <w:sz w:val="28"/>
          <w:szCs w:val="28"/>
        </w:rPr>
      </w:pPr>
      <w:r>
        <w:rPr>
          <w:sz w:val="28"/>
          <w:szCs w:val="28"/>
        </w:rPr>
        <w:t>Знаменательна реплика одного из представителей местного руководства, выступившего на симпозиуме с докладом, по поводу выдвинутого Бургановым этого лозунга, что-де его реализация приведет к расколу общества, к проявлению в людях черной зависти. Смысл реплики: богатеть все не можем, но зато можем быть равными по бедности, - испокон веку господствующая российская ментальность.</w:t>
      </w:r>
    </w:p>
    <w:p>
      <w:pPr>
        <w:pStyle w:val="Normal"/>
        <w:numPr>
          <w:ilvl w:val="0"/>
          <w:numId w:val="1"/>
        </w:numPr>
        <w:jc w:val="both"/>
        <w:rPr>
          <w:sz w:val="28"/>
          <w:szCs w:val="28"/>
        </w:rPr>
      </w:pPr>
      <w:r>
        <w:rPr>
          <w:sz w:val="28"/>
          <w:szCs w:val="28"/>
        </w:rPr>
        <w:t>А.Х. Бургановым было предложено включить в резюме симпозиума нижеследующую рекомендацию: «Постпредству в сотрудничестве с уральскими региональными национально-культурными автономиями разработать программу развития мелкого и среднего бизнеса, вовлекая в эту сферу экономики рядовых граждан татарской национальности делом, организуя материальную и ииую помощь заинтересованным лицам».</w:t>
      </w:r>
    </w:p>
    <w:p>
      <w:pPr>
        <w:pStyle w:val="Normal"/>
        <w:numPr>
          <w:ilvl w:val="0"/>
          <w:numId w:val="1"/>
        </w:numPr>
        <w:jc w:val="both"/>
        <w:rPr/>
      </w:pPr>
      <w:r>
        <w:rPr>
          <w:sz w:val="28"/>
          <w:szCs w:val="28"/>
        </w:rPr>
        <w:t>Кстати заметить: симпозиум, посвященный юбилею Постпредства, был игнорирован вышестоящими властными инстанциями РТ – не было ни одного представителя. Правда присутствовал и выступил с докладом первый заместитель Полномочного представительства РТ при правительстве РФ доктор политических наук М.В. Столяров. Из Института истории АНТ присутствовали двое ученых – археологи, видимо, с целью застолбить место будущих раскопок после погребения Постпредства.</w:t>
      </w:r>
    </w:p>
    <w:p>
      <w:pPr>
        <w:pStyle w:val="Normal"/>
        <w:jc w:val="both"/>
        <w:rPr>
          <w:sz w:val="28"/>
          <w:szCs w:val="28"/>
        </w:rPr>
      </w:pPr>
      <w:r>
        <w:rPr>
          <w:sz w:val="28"/>
          <w:szCs w:val="28"/>
        </w:rPr>
      </w:r>
    </w:p>
    <w:p>
      <w:pPr>
        <w:pStyle w:val="Normal"/>
        <w:jc w:val="both"/>
        <w:rPr>
          <w:sz w:val="28"/>
          <w:szCs w:val="28"/>
        </w:rPr>
      </w:pPr>
      <w:r>
        <w:rPr>
          <w:sz w:val="28"/>
          <w:szCs w:val="28"/>
        </w:rPr>
        <w:t>Екатеринбург-Москва, июнь-июль 2006 г.</w:t>
      </w:r>
    </w:p>
    <w:p>
      <w:pPr>
        <w:pStyle w:val="Normal"/>
        <w:jc w:val="both"/>
        <w:rPr/>
      </w:pPr>
      <w:r>
        <w:rPr>
          <w:sz w:val="28"/>
          <w:szCs w:val="28"/>
        </w:rPr>
        <w:t>23 июля 2006 г.</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31"/>
        </w:tabs>
        <w:ind w:left="2631"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45:00Z</dcterms:created>
  <dc:creator>Alisa &amp; Agdas</dc:creator>
  <dc:description/>
  <dc:language>en-US</dc:language>
  <cp:lastModifiedBy>Agdas</cp:lastModifiedBy>
  <dcterms:modified xsi:type="dcterms:W3CDTF">2006-07-23T16:17:00Z</dcterms:modified>
  <cp:revision>32</cp:revision>
  <dc:subject/>
  <dc:title>Дорогой Вил </dc:title>
</cp:coreProperties>
</file>